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奇妙世界揭秘人类繁衍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作为人类体内的一个复杂系统，承担着精子和卵子的生成、成熟以及交配过程中的重要作用。以下是对其工作原理的一些深入探讨。</w:t>
      </w:r>
      <w:r>
        <w:rPr>
          <w:sz w:val="32"/>
          <w:szCs w:val="32"/>
        </w:rPr>
        <w:t>&lt;/p&gt;&lt;p&gt;&lt;img src="/static-img/Wai_UrXKpFphUblvQ1_FfpFlFA30GywwcxhbvuxjuZZHw7KTXM6Lelxc5rovQ9ZX.jpg"&gt;&lt;/p&gt;&lt;p&gt;</w:t>
      </w:r>
      <w:r>
        <w:rPr>
          <w:sz w:val="32"/>
          <w:szCs w:val="32"/>
        </w:rPr>
        <w:t>生殖腔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由两侧的输精管、卵巢和一部分盆底组织组成，它们共同构成了一个复杂的泌尿生殖道系统。在男性中，睾丸负责产生精子，而女性则是卵巢负责产卵。这些器官通过输精管将精子或卵子输送到外界，以实现受孕。</w:t>
      </w:r>
      <w:r>
        <w:rPr>
          <w:sz w:val="32"/>
          <w:szCs w:val="32"/>
        </w:rPr>
        <w:t>&lt;/p&gt;&lt;p&gt;&lt;img src="/static-img/yILVg0bDQ7kclm1zQadvapFlFA30GywwcxhbvuxjuZanHQfvMPMg3R9ktkwCpdcRezLswXR2F_W8Nphr-X32b2tuBsyUkInLyd5igIc5bYS24wb0z23Ql4SVKvcNNvX-APT_0yPSVw7XQXtLNslnr_etpGk1-54W_-pV46U2NPI.jpg"&gt;&lt;/p&gt;&lt;p&gt;</w:t>
      </w:r>
      <w:r>
        <w:rPr>
          <w:sz w:val="32"/>
          <w:szCs w:val="32"/>
        </w:rPr>
        <w:t>激素调控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在其功能中依赖于一系列激素来调控。例如，在女性中，黄体分泌的雌激素和孕激素促进月经周期，并支持怀孕。而在男性中，睾酮促进了睾丸细胞生成雄性荷尔蒙，这些荷尔蒙控制了男性的第二性征发育，以及维持正常的性欲和射精功能。</w:t>
      </w:r>
      <w:r>
        <w:rPr>
          <w:sz w:val="32"/>
          <w:szCs w:val="32"/>
        </w:rPr>
        <w:t>&lt;/p&gt;&lt;p&gt;&lt;img src="/static-img/P-jABy7jVhk1ettAedtKHJFlFA30GywwcxhbvuxjuZanHQfvMPMg3R9ktkwCpdcRezLswXR2F_W8Nphr-X32b2tuBsyUkInLyd5igIc5bYS24wb0z23Ql4SVKvcNNvX-APT_0yPSVw7XQXtLNslnr_etpGk1-54W_-pV46U2NPI.jpg"&gt;&lt;/p&gt;&lt;p&gt;</w:t>
      </w:r>
      <w:r>
        <w:rPr>
          <w:sz w:val="32"/>
          <w:szCs w:val="32"/>
        </w:rPr>
        <w:t>分娩与哺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妊娠期后期，胎儿会开始向下移动至宫颈附近。当宫缩开始时，由于腹壁肌肉紧张而推动胎儿通过阴道出生的过程称为分娩。此外，在分娩后的第一段时间里，由于产后血液循环变化等原因，一般需要进行哺乳以补充新生命所需营养物质。</w:t>
      </w:r>
      <w:r>
        <w:rPr>
          <w:sz w:val="32"/>
          <w:szCs w:val="32"/>
        </w:rPr>
        <w:t>&lt;/p&gt;&lt;p&gt;&lt;img src="/static-img/tLmncxmm4ed4l2LJQM8FdZFlFA30GywwcxhbvuxjuZanHQfvMPMg3R9ktkwCpdcRezLswXR2F_W8Nphr-X32b2tuBsyUkInLyd5igIc5bYS24wb0z23Ql4SVKvcNNvX-APT_0yPSVw7XQXtLNslnr_etpGk1-54W_-pV46U2NPI.jpg"&gt;&lt;/p&gt;&lt;p&gt;</w:t>
      </w:r>
      <w:r>
        <w:rPr>
          <w:sz w:val="32"/>
          <w:szCs w:val="32"/>
        </w:rPr>
        <w:t>疾病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系统不仅面临自然流程的问题，如绝经、早熟等，还可能受到多种疾病影响，如感染（如梅毒）、肿瘤（如宫颈癌）、遗传性疾病等。如果发现异常症状应及时就医，以便采取相应治疗措施。</w:t>
      </w:r>
      <w:r>
        <w:rPr>
          <w:sz w:val="32"/>
          <w:szCs w:val="32"/>
        </w:rPr>
        <w:t>&lt;/p&gt;&lt;p&gt;&lt;img src="/static-img/YNE85T_UGuRY1Bn5K-JbBZFlFA30GywwcxhbvuxjuZanHQfvMPMg3R9ktkwCpdcRezLswXR2F_W8Nphr-X32b2tuBsyUkInLyd5igIc5bYS24wb0z23Ql4SVKvcNNvX-APT_0yPSVw7XQXtLNslnr_etpGk1-54W_-pV46U2NPI.jpg"&gt;&lt;/p&gt;&lt;p&gt;</w:t>
      </w:r>
      <w:r>
        <w:rPr>
          <w:sz w:val="32"/>
          <w:szCs w:val="32"/>
        </w:rPr>
        <w:t>文化与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对于生育一直有着独特的情感态度，从古代神话中的天女授乳到现代高科技助孕技术，每个时代都有关于母亲角色和家庭价值观念的大量文献记载。在某些文化中，对未婚先孕或同性恋者也存在不同的看法和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可以期待更加先进的人工辅助生育方法出现，比如基因编辑技术用于治愈遗传疾病，或是在空间环境下进行人工受粉实验室。同时，也有人研究如何利用生物工程手段来改善人类体内的排毒能力，使得我们的身体更适合长寿生活。</w:t>
      </w:r>
      <w:r>
        <w:rPr>
          <w:sz w:val="32"/>
          <w:szCs w:val="32"/>
        </w:rPr>
        <w:t>&lt;/p&gt;&lt;p&gt;&lt;a href = "/doc/627658-</w:t>
      </w:r>
      <w:r>
        <w:rPr>
          <w:sz w:val="32"/>
          <w:szCs w:val="32"/>
        </w:rPr>
        <w:t>生殖腔的奇妙世界揭秘人类繁衍的奥秘</w:t>
      </w:r>
      <w:r>
        <w:rPr>
          <w:sz w:val="32"/>
          <w:szCs w:val="32"/>
        </w:rPr>
        <w:t>.doc" rel="alternate" download="627658-</w:t>
      </w:r>
      <w:r>
        <w:rPr>
          <w:sz w:val="32"/>
          <w:szCs w:val="32"/>
        </w:rPr>
        <w:t>生殖腔的奇妙世界揭秘人类繁衍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