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沉浸在文字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旅：沉浸在文字世界的魅力</w:t>
      </w:r>
      <w:r>
        <w:rPr>
          <w:sz w:val="32"/>
          <w:szCs w:val="32"/>
        </w:rPr>
        <w:t>&lt;/p&gt;&lt;p&gt;&lt;img src="/static-img/2p7mwdxnzrBJMI0HniwrnK2BuInh73ZsK2zATmzOCu1s6g-noK9YNmIxjWonjMSQ.png"&gt;&lt;/p&gt;&lt;p&gt;</w:t>
      </w:r>
      <w:r>
        <w:rPr>
          <w:sz w:val="32"/>
          <w:szCs w:val="32"/>
        </w:rPr>
        <w:t>读书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带来的快乐源自于它能够让我们逃离现实，进入一个完全不同的世界。无论是科幻、奇幻还是历史，各种类型的小说都能满足我们的好奇心和追求新鲜感。</w:t>
      </w:r>
      <w:r>
        <w:rPr>
          <w:sz w:val="32"/>
          <w:szCs w:val="32"/>
        </w:rPr>
        <w:t>&lt;/p&gt;&lt;p&gt;&lt;img src="/static-img/vwTnoiyGcernsCro3yItM62BuInh73ZsK2zATmzOCu1s6g-noK9YNmIxjWonjMSQ.jpg"&gt;&lt;/p&gt;&lt;p&gt;</w:t>
      </w:r>
      <w:r>
        <w:rPr>
          <w:sz w:val="32"/>
          <w:szCs w:val="32"/>
        </w:rPr>
        <w:t>知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小说，我们可以接触到各种知识，比如历史事件、科学理论或是哲学思想。这些信息不仅能增进我们的文化素养，还能帮助我们更深刻地理解社会和人性。</w:t>
      </w:r>
      <w:r>
        <w:rPr>
          <w:sz w:val="32"/>
          <w:szCs w:val="32"/>
        </w:rPr>
        <w:t>&lt;/p&gt;&lt;p&gt;&lt;img src="/static-img/nLzzPqZyZSbSdZMawZJag62BuInh73ZsK2zATmzOCu1s6g-noK9YNmIxjWonjMS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经历了成长、爱情、挫折和成功，这些都是人类共同的情感体验。当我们看到他们如何克服困难时，我们也会产生共鸣，从而对自己的生活有新的思考。</w:t>
      </w:r>
      <w:r>
        <w:rPr>
          <w:sz w:val="32"/>
          <w:szCs w:val="32"/>
        </w:rPr>
        <w:t>&lt;/p&gt;&lt;p&gt;&lt;img src="/static-img/nQRToeIWqz5fleWgkeBXvK2BuInh73ZsK2zATmzOCu1s6g-noK9YNmIxjWonjMSQ.jpg"&gt;&lt;/p&gt;&lt;p&gt;</w:t>
      </w:r>
      <w:r>
        <w:rPr>
          <w:sz w:val="32"/>
          <w:szCs w:val="32"/>
        </w:rPr>
        <w:t>想象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的小说家，如马尔克斯和卡夫卡，以其独特的想象力创造了令人难以忘怀的人物和故事。这种能力激发了我们的想象力，让我们自己也开始思考不可能的事情，探索未知领域。</w:t>
      </w:r>
      <w:r>
        <w:rPr>
          <w:sz w:val="32"/>
          <w:szCs w:val="32"/>
        </w:rPr>
        <w:t>&lt;/p&gt;&lt;p&gt;&lt;img src="/static-img/SbrU1prBsHgKjounk1sLEq2BuInh73ZsK2zATmzOCu1s6g-noK9YNmIxjWonjMS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学形式，对文化传承起到了重要作用。它记录下了一段段历史，展现了不同时代人们的心态和行为，为后人提供了解过去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放松身心的好方法，它可以减轻压力，有助于改善睡眠质量。此外，由于阅读需要集中注意力，它还能提高记忆力并锻炼大脑，使得心理健康得到一定程度上的益处。</w:t>
      </w:r>
      <w:r>
        <w:rPr>
          <w:sz w:val="32"/>
          <w:szCs w:val="32"/>
        </w:rPr>
        <w:t>&lt;/p&gt;&lt;p&gt;&lt;a href = "/doc/627696-</w:t>
      </w:r>
      <w:r>
        <w:rPr>
          <w:sz w:val="32"/>
          <w:szCs w:val="32"/>
        </w:rPr>
        <w:t>小说之旅沉浸在文字世界的魅力</w:t>
      </w:r>
      <w:r>
        <w:rPr>
          <w:sz w:val="32"/>
          <w:szCs w:val="32"/>
        </w:rPr>
        <w:t>.doc" rel="alternate" download="627696-</w:t>
      </w:r>
      <w:r>
        <w:rPr>
          <w:sz w:val="32"/>
          <w:szCs w:val="32"/>
        </w:rPr>
        <w:t>小说之旅沉浸在文字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