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宇宙级别的机械修理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机械心脏</w:t>
      </w:r>
      <w:r>
        <w:rPr>
          <w:sz w:val="32"/>
          <w:szCs w:val="32"/>
        </w:rPr>
        <w:t>&lt;/p&gt;&lt;p&gt;&lt;img src="/static-img/Hn_umcERgYZEMK8ZAfKVkK2BuInh73ZsK2zATmzOCu1s6g-noK9YNmIxjWonjMSQ.jpg"&gt;&lt;/p&gt;&lt;p&gt;</w:t>
      </w:r>
      <w:r>
        <w:rPr>
          <w:sz w:val="32"/>
          <w:szCs w:val="32"/>
        </w:rPr>
        <w:t>在浩瀚的星际间，星际第一技师正以其卓越的技术和非凡的智慧，为各个星球提供着坚不可摧的机械保障。他们是宇宙中最受尊敬的一群人，他们的手艺能够让任何一台机器都能发挥出超乎想象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做到这一点？</w:t>
      </w:r>
      <w:r>
        <w:rPr>
          <w:sz w:val="32"/>
          <w:szCs w:val="32"/>
        </w:rPr>
        <w:t>&lt;/p&gt;&lt;p&gt;&lt;img src="/static-img/xR6xZhnc21J6zxEhxduKPq2BuInh73ZsK2zATmzOCu1s6g-noK9YNmIxjWonjMSQ.jpg"&gt;&lt;/p&gt;&lt;p&gt;</w:t>
      </w:r>
      <w:r>
        <w:rPr>
          <w:sz w:val="32"/>
          <w:szCs w:val="32"/>
        </w:rPr>
        <w:t>要成为一个真正的星际第一技师，需要具备极高的人生经验和深厚的知识储备。首先，他必须对各种不同类型的地球、外星科技有深刻理解，这包括了能源系统、材料科学、甚至是微观结构设计等方面。此外，他还需要具备强大的问题解决能力，以应对那些在理论上无法预测的问题。在这条道路上，每一步都是考验智慧与勇气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tuOaVUn0jbMttz2uQM4ILq2BuInh73ZsK2zATmzOCu1s6g-noK9YNmIxjWonjMSQ.jpg"&gt;&lt;/p&gt;&lt;p&gt;</w:t>
      </w:r>
      <w:r>
        <w:rPr>
          <w:sz w:val="32"/>
          <w:szCs w:val="32"/>
        </w:rPr>
        <w:t>起初，很多人可能会以为成为一名技师只是简单地学习一些手工艺。但实际上，它是一种艺术，一种将人的创造力与科技结合起来推陈出新的过程。这不仅仅是修理机器，更是在于如何利用这些工具去解答更复杂的问题。每一次成功地修复或升级，都像是给这个世界带来了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ixZUj3uj27xZD4zLksMnaK2BuInh73ZsK2zATmzOCu1s6g-noK9YNmIxjWonjMSQ.jpg"&gt;&lt;/p&gt;&lt;p&gt;</w:t>
      </w:r>
      <w:r>
        <w:rPr>
          <w:sz w:val="32"/>
          <w:szCs w:val="32"/>
        </w:rPr>
        <w:t>当然，在这条路上也充满了挑战。当你遇到一个看似无解的问题时，你就知道自己是否真的准备好了。在宇宙这么广阔的地方，每个角落都有它独特的问题等待解决。而作为一名技师，你就是那个能够带来改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vyhV8NPSRCFUwkABXwT72K2BuInh73ZsK2zATmzOCu1s6g-noK9YNmIxjWonjMSQ.jpg"&gt;&lt;/p&gt;&lt;p&gt;</w:t>
      </w:r>
      <w:r>
        <w:rPr>
          <w:sz w:val="32"/>
          <w:szCs w:val="32"/>
        </w:rPr>
        <w:t>除了技术上的挑战之外，作为一个国际化的小组工作也是非常重要的一部分。你可能需要在不同的环境下工作，从寒冷的地球冰原到热浪般夹缝狭窄的小行星，每个地方都有它们独特的情况，而你必须学会适应并且迅速调整你的策略。这不仅要求你具有强烈的事业心，还要有一颗开放的心，不断学习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领域里，最重要的是不断进步。不论你的技能多么精湛，都不能停滞不前，因为随着时间推移，无论是技术还是市场需求都会发生变化。因此，只有不断学习和探索才能保持自己的领先地位。这正是为什么人们尊称他们为“第一”的原因——因为他们总是在寻找新的方法、新技术，以便为整个宇宙提供更好的服务。</w:t>
      </w:r>
      <w:r>
        <w:rPr>
          <w:sz w:val="32"/>
          <w:szCs w:val="32"/>
        </w:rPr>
        <w:t>&lt;/p&gt;&lt;p&gt;&lt;a href = "/doc/627835-</w:t>
      </w:r>
      <w:r>
        <w:rPr>
          <w:sz w:val="32"/>
          <w:szCs w:val="32"/>
        </w:rPr>
        <w:t>星际第一技师宇宙级别的机械修理专家</w:t>
      </w:r>
      <w:r>
        <w:rPr>
          <w:sz w:val="32"/>
          <w:szCs w:val="32"/>
        </w:rPr>
        <w:t>.doc" rel="alternate" download="627835-</w:t>
      </w:r>
      <w:r>
        <w:rPr>
          <w:sz w:val="32"/>
          <w:szCs w:val="32"/>
        </w:rPr>
        <w:t>星际第一技师宇宙级别的机械修理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