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语涨奶喂我喝一场意外的语言交换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我的英语课代表小张约定在咖啡厅见面，进行一场语言交换。小张自从成为英语课代表后，就变得越来越有才华，他不仅对英语了如指掌，还能将其运用到日常生活中，让人耳目一新。</w:t>
      </w:r>
      <w:r>
        <w:rPr>
          <w:sz w:val="32"/>
          <w:szCs w:val="32"/>
        </w:rPr>
        <w:t>&lt;/p&gt;&lt;p&gt;&lt;img src="/static-img/Td8RQxT42wDnSDBzQxIB_K2BuInh73ZsK2zATmzOCu1s6g-noK9YNmIxjWonjMSQ.jpg"&gt;&lt;/p&gt;&lt;p&gt;</w:t>
      </w:r>
      <w:r>
        <w:rPr>
          <w:sz w:val="32"/>
          <w:szCs w:val="32"/>
        </w:rPr>
        <w:t>我们相遇时，小张已经到了咖啡厅，穿着休闲而优雅。他微笑着向我招手，我走过去，我们各自点了一杯咖啡坐下。开始我们的语言交换之前，小张提议我们先聊聊彼此的兴趣爱好，这样可以更快地建立联系。我当然同意了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知道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张说，“我最近迷上了烘焙。在业余时间，我经常尝试做一些新鲜的蛋糕和甜点。你呢？有什么特别喜欢的事情吗？</w:t>
      </w:r>
      <w:r>
        <w:rPr>
          <w:sz w:val="32"/>
          <w:szCs w:val="32"/>
        </w:rPr>
        <w:t>&amp;#34;&lt;/p&gt;&lt;p&gt;&lt;img src="/static-img/_YpgEadvMdUBcqGgQYWgTq2BuInh73ZsK2zATmzOCu1s6g-noK9YNmIxjWonjMSQ.jpg"&gt;&lt;/p&gt;&lt;p&gt;</w:t>
      </w:r>
      <w:r>
        <w:rPr>
          <w:sz w:val="32"/>
          <w:szCs w:val="32"/>
        </w:rPr>
        <w:t>我告诉他，我对摄影很感兴趣，不断地拍摄城市中的微观世界，寻找那些被忽视却又美丽无比的事物。小张听得非常认真，他提出要看看我的作品，并且询问我如何学习到的这些技巧。我则向他介绍了他的每个单词，每个发音，都像是给予最深沉的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的交流逐渐加深，我们谈论的话题也更加丰富多彩。一边享受着温暖的奶香气息，一边倾听对方的声音，如同品味上好的红酒，只需细心体会，便能领略其中精髓。在这次偶然间的小聚会上，小张甚至主动给我倒了一口他的奶，因为“语涨奶喂”成了我们之间的一个笑话，是一种轻松愉悦的情感交流方式。</w:t>
      </w:r>
      <w:r>
        <w:rPr>
          <w:sz w:val="32"/>
          <w:szCs w:val="32"/>
        </w:rPr>
        <w:t>&lt;/p&gt;&lt;p&gt;&lt;img src="/static-img/Vk4xvP7wJniY1RcsSmF2Ia2BuInh73ZsK2zATmzOCu1s6g-noK9YNmIxjWonjMSQ.jpg"&gt;&lt;/p&gt;&lt;p&gt;</w:t>
      </w:r>
      <w:r>
        <w:rPr>
          <w:sz w:val="32"/>
          <w:szCs w:val="32"/>
        </w:rPr>
        <w:t>但这个时候，小張突然停下来，说：“哦，对不起，那是不是有点冒犯了？” 我摇头道：“没关系，比起让别人惊讶于你的英文水平来说，这只是一个小插曲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继续分享彼此关于学习、工作以及生活中的故事。而当那个充满温馨与欢笑的小片段结束时，我意识到，即使是最简单的一句话，也可能触动人的心灵，而这正是语言交换所带来的真正价值之一——通过不同的言语找到共同理解，为彼此提供支持和鼓励。</w:t>
      </w:r>
      <w:r>
        <w:rPr>
          <w:sz w:val="32"/>
          <w:szCs w:val="32"/>
        </w:rPr>
        <w:t>&lt;/p&gt;&lt;p&gt;&lt;img src="/static-img/wRIPCzUAaFfCJRPflp3eSa2BuInh73ZsK2zATmzOCu1s6g-noK9YNmIxjWonjMSQ.jpg"&gt;&lt;/p&gt;&lt;p&gt;&lt;a href = "/doc/628204-</w:t>
      </w:r>
      <w:r>
        <w:rPr>
          <w:sz w:val="32"/>
          <w:szCs w:val="32"/>
        </w:rPr>
        <w:t>英语课代表语涨奶喂我喝一场意外的语言交换体验</w:t>
      </w:r>
      <w:r>
        <w:rPr>
          <w:sz w:val="32"/>
          <w:szCs w:val="32"/>
        </w:rPr>
        <w:t>.doc" rel="alternate" download="628204-</w:t>
      </w:r>
      <w:r>
        <w:rPr>
          <w:sz w:val="32"/>
          <w:szCs w:val="32"/>
        </w:rPr>
        <w:t>英语课代表语涨奶喂我喝一场意外的语言交换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