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古色古香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蛇李碧华：古色古香的幻想世界</w:t>
      </w:r>
      <w:r>
        <w:rPr>
          <w:sz w:val="32"/>
          <w:szCs w:val="32"/>
        </w:rPr>
        <w:t>&lt;/p&gt;&lt;p&gt;&lt;img src="/static-img/swrWPiJfz9zB7kjAlR0N8a2BuInh73ZsK2zATmzOCu1s6g-noK9YNmIxjWonjMSQ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，传说中有着一位名叫李碧华的女子，她拥有着超乎寻常的神秘力量。她的故事就像是一本书，里面藏着未知和魔法。人们说她能够控制天地之间最微小的一丝气息，更能操纵那些隐藏在夜幕下的生物——青蛇。</w:t>
      </w:r>
      <w:r>
        <w:rPr>
          <w:sz w:val="32"/>
          <w:szCs w:val="32"/>
        </w:rPr>
        <w:t>&lt;/p&gt;&lt;p&gt;&lt;img src="/static-img/sIz4Qd8SYt6JtEdRZSH-fa2BuInh73ZsK2zATmzOCu1s6g-noK9YNmIxjWonjMSQ.png"&gt;&lt;/p&gt;&lt;p&gt;</w:t>
      </w:r>
      <w:r>
        <w:rPr>
          <w:sz w:val="32"/>
          <w:szCs w:val="32"/>
        </w:rPr>
        <w:t>她如何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记家们所记载，李碧华曾是一个普通的村庄少女，但命运仿佛眷顾她。在一次偶然之中，她与一条被误杀的小青蛇产生了奇异的情感联系。随着时间推移，这种联系变得越来越深厚，最终让她获得了那条生命之力的赠予。她学会了使用这份力量，不仅治愈了众多病痛，还帮助村民抵御外敌。</w:t>
      </w:r>
      <w:r>
        <w:rPr>
          <w:sz w:val="32"/>
          <w:szCs w:val="32"/>
        </w:rPr>
        <w:t>&lt;/p&gt;&lt;p&gt;&lt;img src="/static-img/_TQ0N_3uFQ-prFTTGk3PLq2BuInh73ZsK2zATmzOCu1s6g-noK9YNmIxjWonjMSQ.png"&gt;&lt;/p&gt;&lt;p&gt;</w:t>
      </w:r>
      <w:r>
        <w:rPr>
          <w:sz w:val="32"/>
          <w:szCs w:val="32"/>
        </w:rPr>
        <w:t>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事物都有其阴暗面，一些人对李碧华心怀不轨，他们认为她的能力应该属于他们自己。于是，便有一群野心勃勃的人开始追踪并试图掌握她的秘密。但是，每次他们企图靠近，只要她们触碰到那股神奇气息，就会被一种无法抗拒的力量所吸引，而这种力量总是在逃离，以免被捕捉。</w:t>
      </w:r>
      <w:r>
        <w:rPr>
          <w:sz w:val="32"/>
          <w:szCs w:val="32"/>
        </w:rPr>
        <w:t>&lt;/p&gt;&lt;p&gt;&lt;img src="/static-img/-zJfDr_tCApTXFL9QrAlWa2BuInh73ZsK2zATmzOCu1s6g-noK9YNmIxjWonjMSQ.png"&gt;&lt;/p&gt;&lt;p&gt;</w:t>
      </w:r>
      <w:r>
        <w:rPr>
          <w:sz w:val="32"/>
          <w:szCs w:val="32"/>
        </w:rPr>
        <w:t>她如何保护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隐私以及村庄安全，李�ビ华不得不采取了一系列措施。她学会了如何用她的能力隐藏自己的踪迹，让追捕者迷失方向。而且，在必要的时候，她也会利用这些能力为村民提供庇护，使得那些渴望夺取她力量的人再次失去目标。</w:t>
      </w:r>
      <w:r>
        <w:rPr>
          <w:sz w:val="32"/>
          <w:szCs w:val="32"/>
        </w:rPr>
        <w:t>&lt;/p&gt;&lt;p&gt;&lt;img src="/static-img/9ANW5SpenSk3eYn2KIF3w62BuInh73ZsK2zATmzOCu1s6g-noK9YNmIxjWonjMSQ.png"&gt;&lt;/p&gt;&lt;p&gt;</w:t>
      </w:r>
      <w:r>
        <w:rPr>
          <w:sz w:val="32"/>
          <w:szCs w:val="32"/>
        </w:rPr>
        <w:t>她给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个关于青蛇李碧华的故事，我们可以悟出一些道理。不论你拥有什么样的能力或资源，你都必须学会如何保护它们，同时，也要懂得何时展示你的光芒，以及何时保持低调。这不仅关系到个人的安全，也关系到社会整体平衡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段疑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首这段充满神话色彩又富含哲理的话题，我们是否能真正理解到为什么有些人总是那么渴望掌控一切？而对于那些像青蛇一样，被人类视作危险或可怕存在的人类，或许我们应该更加尊重他们，因为每个人都是地球上的重要组成部分，都值得我们的敬畏与理解。</w:t>
      </w:r>
      <w:r>
        <w:rPr>
          <w:sz w:val="32"/>
          <w:szCs w:val="32"/>
        </w:rPr>
        <w:t>&lt;/p&gt;&lt;p&gt;&lt;a href = "/doc/628207-</w:t>
      </w:r>
      <w:r>
        <w:rPr>
          <w:sz w:val="32"/>
          <w:szCs w:val="32"/>
        </w:rPr>
        <w:t>青蛇李碧华古色古香的幻想世界</w:t>
      </w:r>
      <w:r>
        <w:rPr>
          <w:sz w:val="32"/>
          <w:szCs w:val="32"/>
        </w:rPr>
        <w:t>.doc" rel="alternate" download="628207-</w:t>
      </w:r>
      <w:r>
        <w:rPr>
          <w:sz w:val="32"/>
          <w:szCs w:val="32"/>
        </w:rPr>
        <w:t>青蛇李碧华古色古香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