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后宫里，女性往往被视为弱小和无用物。然而，有些女主人公却勇敢地站起来，通过自己的智慧和坚韧不拔的意志，在这个充满阴谋和权力斗争的环境中翻身成为掌控者。</w:t>
      </w:r>
      <w:r>
        <w:rPr>
          <w:sz w:val="32"/>
          <w:szCs w:val="32"/>
        </w:rPr>
        <w:t>&lt;/p&gt;&lt;p&gt;&lt;img src="/static-img/mcuJfpE5N4xvNSENXqGR4kgVmkapUxKltPMzPU2mQctAIB05Z0HBTAd9SzZi5-sH.jpg"&gt;&lt;/p&gt;&lt;p&gt;</w:t>
      </w:r>
      <w:r>
        <w:rPr>
          <w:sz w:val="32"/>
          <w:szCs w:val="32"/>
        </w:rPr>
        <w:t>从臣妾到皇后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后宫翻身记》中，我们看到了许多女子从低微的地位一步步爬上至帝王之位的故事。这些女主角通常具备出色的政治手腕、机智过人以及深厚的人脉。她们能够准确把握时机，巧妙地利用各种资源，最终赢得了皇帝的心，并最终登上了最高权力者的宝座。</w:t>
      </w:r>
      <w:r>
        <w:rPr>
          <w:sz w:val="32"/>
          <w:szCs w:val="32"/>
        </w:rPr>
        <w:t>&lt;/p&gt;&lt;p&gt;&lt;img src="/static-img/MKOml9FFD6Jyk6w88_WcNUgVmkapUxKltPMzPU2mQctIeczaf2cTqaGrCNziHY4XyvJtYRJBJJ367Rd5EA8Rq6dR9rY9liXzfbeO_G_gyV0bO_Ckc6gJPGL2mkk78uk5jxpdzR6SzJTHa4lJVlvlDAFptho995i1xEmrHtdGH9fnmLvpzCag_nhJAge-E2EwFxCou-sIOLXEsj6YO2ANpxpSXZpgF0aQxldrFJtn_4HdYf-g5BO1nWIj345yovuD.png"&gt;&lt;/p&gt;&lt;p&gt;</w:t>
      </w:r>
      <w:r>
        <w:rPr>
          <w:sz w:val="32"/>
          <w:szCs w:val="32"/>
        </w:rPr>
        <w:t>智慧与美丽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些女主人公以其卓越的智慧而闻名，她们不仅外表美丽，还拥有高超的策略性思维。通过精心设计、运筹帷幄，她们巧妙地操纵局势，从而提升自己在皇宫中的影响力。在这样的过程中，她们展现了她们独立思考、果敢决策的一面，这种能力使她们在竞争激烈的后宫环境中脱颖而出。</w:t>
      </w:r>
      <w:r>
        <w:rPr>
          <w:sz w:val="32"/>
          <w:szCs w:val="32"/>
        </w:rPr>
        <w:t>&lt;/p&gt;&lt;p&gt;&lt;img src="/static-img/__6PwPvOovoQdDZFSVeUgEgVmkapUxKltPMzPU2mQctIeczaf2cTqaGrCNziHY4XyvJtYRJBJJ367Rd5EA8Rq6dR9rY9liXzfbeO_G_gyV0bO_Ckc6gJPGL2mkk78uk5jxpdzR6SzJTHa4lJVlvlDAFptho995i1xEmrHtdGH9fnmLvpzCag_nhJAge-E2EwFxCou-sIOLXEsj6YO2ANpxpSXZpgF0aQxldrFJtn_4HdYf-g5BO1nWIj345yovuD.jpg"&gt;&lt;/p&gt;&lt;p&gt;</w:t>
      </w:r>
      <w:r>
        <w:rPr>
          <w:sz w:val="32"/>
          <w:szCs w:val="32"/>
        </w:rPr>
        <w:t>情感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宫翻身记》也揭示了情感与权力的复杂关系。在这场博弈中，不同的情感纠葛常常决定着一个人的命运。而那些能够正确处理个人感情问题，同时又不会因此失去理智或影响政绩的人，则更容易获得成功。这一点体现了古代女性如何既要处理好内心世界，又要应对外部挑战。</w:t>
      </w:r>
      <w:r>
        <w:rPr>
          <w:sz w:val="32"/>
          <w:szCs w:val="32"/>
        </w:rPr>
        <w:t>&lt;/p&gt;&lt;p&gt;&lt;img src="/static-img/LNvfH_zqcYo3kfqqiTBz30gVmkapUxKltPMzPU2mQctIeczaf2cTqaGrCNziHY4XyvJtYRJBJJ367Rd5EA8Rq6dR9rY9liXzfbeO_G_gyV0bO_Ckc6gJPGL2mkk78uk5jxpdzR6SzJTHa4lJVlvlDAFptho995i1xEmrHtdGH9fnmLvpzCag_nhJAge-E2EwFxCou-sIOLXEsj6YO2ANpxpSXZpgF0aQxldrFJtn_4HdYf-g5BO1nWIj345yovuD.jpg"&gt;&lt;/p&gt;&lt;p&gt;</w:t>
      </w:r>
      <w:r>
        <w:rPr>
          <w:sz w:val="32"/>
          <w:szCs w:val="32"/>
        </w:rPr>
        <w:t>自我修养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更好地适应复杂多变的情况，一些女主角会进行自我修养，无论是在文化艺术方面还是道德修养上。她们懂得通过不断学习提高自己的素质，使自己更加完善，从而增强自身实力，为未来提前做准备。在这样的背景下，她们逐渐树立起自己的形象，让更多人认可她的价值。</w:t>
      </w:r>
      <w:r>
        <w:rPr>
          <w:sz w:val="32"/>
          <w:szCs w:val="32"/>
        </w:rPr>
        <w:t>&lt;/p&gt;&lt;p&gt;&lt;img src="/static-img/Zy29As-2B9ktsnOwMKbhLUgVmkapUxKltPMzPU2mQctIeczaf2cTqaGrCNziHY4XyvJtYRJBJJ367Rd5EA8Rq6dR9rY9liXzfbeO_G_gyV0bO_Ckc6gJPGL2mkk78uk5jxpdzR6SzJTHa4lJVlvlDAFptho995i1xEmrHtdGH9fnmLvpzCag_nhJAge-E2EwFxCou-sIOLXEsj6YO2ANpxpSXZpgF0aQxldrFJtn_4HdYf-g5BO1nWIj345yovuD.jpg"&gt;&lt;/p&gt;&lt;p&gt;</w:t>
      </w:r>
      <w:r>
        <w:rPr>
          <w:sz w:val="32"/>
          <w:szCs w:val="32"/>
        </w:rPr>
        <w:t>社交网络构建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对于任何想要实现目标的人来说都是不可或缺的一部分。在《后宫翻身记》的故事里，也有很多关于如何建立良好人际关系，以及如何有效利用已有的社交网络来推动个人的发展的情节展开。这一点很明显说明，那些能够巧妙管理人际关系并且将其转化为实际利益的人，更可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精神是成就者必备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后宫翻身记》中的许多角色都展示了一种坚韧不拔的心态，即使面对重重困难也不曾退缩。这种精神让她们持续奋斗，最终达成了预定的目标。不屈不挠是他们成功背后的力量，是所有追求改变和进步的人所必须拥有的品质。</w:t>
      </w:r>
      <w:r>
        <w:rPr>
          <w:sz w:val="32"/>
          <w:szCs w:val="32"/>
        </w:rPr>
        <w:t>&lt;/p&gt;&lt;p&gt;&lt;a href = "/doc/628501-</w:t>
      </w:r>
      <w:r>
        <w:rPr>
          <w:sz w:val="32"/>
          <w:szCs w:val="32"/>
        </w:rPr>
        <w:t>后宫逆袭之路</w:t>
      </w:r>
      <w:r>
        <w:rPr>
          <w:sz w:val="32"/>
          <w:szCs w:val="32"/>
        </w:rPr>
        <w:t>.doc" rel="alternate" download="628501-</w:t>
      </w:r>
      <w:r>
        <w:rPr>
          <w:sz w:val="32"/>
          <w:szCs w:val="32"/>
        </w:rPr>
        <w:t>后宫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