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个人的饭量超过了上面那个人的消化能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有人能吃掉另一个人上面不下？</w:t>
      </w:r>
      <w:r>
        <w:rPr>
          <w:sz w:val="32"/>
          <w:szCs w:val="32"/>
        </w:rPr>
        <w:t>&lt;/p&gt;&lt;p&gt;&lt;img src="/static-img/32ofQte_VwXeuzglzIUpmZHjDhST1wh10hrkBbWaOMXIR2Tyd635OMZlrN0mcPHe.jpg"&gt;&lt;/p&gt;&lt;p&gt;</w:t>
      </w:r>
      <w:r>
        <w:rPr>
          <w:sz w:val="32"/>
          <w:szCs w:val="32"/>
        </w:rPr>
        <w:t>在这个世界上，人们的体质差异很大，有些人吃得多，有些人却难以消化。有一次，我遇到了一对兄弟，他们的故事让我深刻体会到了这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是问：他们的食量怎么会有这么大的差别？</w:t>
      </w:r>
      <w:r>
        <w:rPr>
          <w:sz w:val="32"/>
          <w:szCs w:val="32"/>
        </w:rPr>
        <w:t>&lt;/p&gt;&lt;p&gt;&lt;img src="/static-img/vsHyCnT88qCQ1iSDmEn9KpHjDhST1wh10hrkBbWaOMXIR2Tyd635OMZlrN0mcPHe.jpg"&gt;&lt;/p&gt;&lt;p&gt;</w:t>
      </w:r>
      <w:r>
        <w:rPr>
          <w:sz w:val="32"/>
          <w:szCs w:val="32"/>
        </w:rPr>
        <w:t>这对兄弟住在一个偏远的小山村里，他们从小就在家中帮助父母干农活。长大后，他们都结婚了，每个家庭都有自己的田地和动物。年轻的哥哥因为身体强壮，能够一天工作十二小时，不仅精力充沛，还能吃下大量的食物。但是，老</w:t>
      </w:r>
      <w:r>
        <w:rPr>
          <w:sz w:val="32"/>
          <w:szCs w:val="32"/>
        </w:rPr>
        <w:t>er</w:t>
      </w:r>
      <w:r>
        <w:rPr>
          <w:sz w:val="32"/>
          <w:szCs w:val="32"/>
        </w:rPr>
        <w:t>弟弟就不同了，他虽然也很勤奋，但他的消化能力明显低于弟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： </w:t>
      </w:r>
      <w:r>
        <w:rPr>
          <w:sz w:val="32"/>
          <w:szCs w:val="32"/>
        </w:rPr>
        <w:t>brothers&amp;#39; eating habits and digestion power&lt;/p&gt;&lt;p&gt;&lt;img src="/static-img/q4SHL3IhdifGrIGrbziPXpHjDhST1wh10hrkBbWaOMXIR2Tyd635OMZlrN0mcPHe.jpg"&gt;&lt;/p&gt;&lt;p&gt;</w:t>
      </w:r>
      <w:r>
        <w:rPr>
          <w:sz w:val="32"/>
          <w:szCs w:val="32"/>
        </w:rPr>
        <w:t>那天，当我去他们家的时，看到了令人震惊的一幕。一桌丰盛的大餐摆满了桌子，而只有年轻的哥哥能够津津有味地享受着美味佳肴。而老</w:t>
      </w:r>
      <w:r>
        <w:rPr>
          <w:sz w:val="32"/>
          <w:szCs w:val="32"/>
        </w:rPr>
        <w:t>er</w:t>
      </w:r>
      <w:r>
        <w:rPr>
          <w:sz w:val="32"/>
          <w:szCs w:val="32"/>
        </w:rPr>
        <w:t>弟弟坐在旁边，只能尝试几口，然后即使他也觉得饥饿，但还是只能微微咀嚼几下，那份饱腹感与快乐完全无法触及。他看着哥哥满载而归，一声叹息说：“一个人的饭量超过了上面那个人的消化能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是在思考：这是什么原因造成这样的现象？</w:t>
      </w:r>
      <w:r>
        <w:rPr>
          <w:sz w:val="32"/>
          <w:szCs w:val="32"/>
        </w:rPr>
        <w:t>&lt;/p&gt;&lt;p&gt;&lt;img src="/static-img/eE3nxvDOBUQIckqwVqss35HjDhST1wh10hrkBbWaOMXIR2Tyd635OMZlrN0mcPHe.jpg"&gt;&lt;/p&gt;&lt;p&gt;</w:t>
      </w:r>
      <w:r>
        <w:rPr>
          <w:sz w:val="32"/>
          <w:szCs w:val="32"/>
        </w:rPr>
        <w:t>经过深入了解，我们发现，这种现象可能与遗传、饮食习惯以及生活方式等因素有关。当年的父亲和母亲都是农业工作者，他们需要大量营养来维持劳作，因此自然形成了较高的食欲。这一点被子女们继承下来，但是并不是每个人都能像父亲一样拥有高效率且良好的消化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是想知道：如何才能平衡我们的饮食</w:t>
      </w:r>
      <w:r>
        <w:rPr>
          <w:sz w:val="32"/>
          <w:szCs w:val="32"/>
        </w:rPr>
        <w:t>?&lt;/p&gt;&lt;p&gt;&lt;img src="/static-img/ggsnzTSltM2_DiKYpK4nTZHjDhST1wh10hrkBbWaOMXIR2Tyd635OMZlrN0mcPHe.jpg"&gt;&lt;/p&gt;&lt;p&gt;</w:t>
      </w:r>
      <w:r>
        <w:rPr>
          <w:sz w:val="32"/>
          <w:szCs w:val="32"/>
        </w:rPr>
        <w:t>为了解决这种问题，我们可以通过合理安排饮食结构来提高整体健康水平。这包括多样化饮食能源，以便适应不同的人群需求。此外，加强体育锻炼也是非常重要的一环，因为它可以提高身体吸收营养物质的效率，并促进代谢过程，使得那些“吃不下的”人也能够更好地利用自己的胃肠道功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回顾：我们每个人都是独一无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对兄弟的事例提醒我们，每个人的生理特性和生活习惯都是独一无二，不同的人适合不同的生活方式。在追求健康、幸福生活时，我们应当尊重自己身上的规律，寻找最适合自己的方法，无论你是否“一个人吃我上面一个人吃不下”，只要保持积极向上的态度，你一定能够找到属于你的那片蓝天。</w:t>
      </w:r>
      <w:r>
        <w:rPr>
          <w:sz w:val="32"/>
          <w:szCs w:val="32"/>
        </w:rPr>
        <w:t>&lt;/p&gt;&lt;p&gt;&lt;a href = "/doc/628555-</w:t>
      </w:r>
      <w:r>
        <w:rPr>
          <w:sz w:val="32"/>
          <w:szCs w:val="32"/>
        </w:rPr>
        <w:t>一个人的饭量超过了上面那个人的消化能力</w:t>
      </w:r>
      <w:r>
        <w:rPr>
          <w:sz w:val="32"/>
          <w:szCs w:val="32"/>
        </w:rPr>
        <w:t>.doc" rel="alternate" download="628555-</w:t>
      </w:r>
      <w:r>
        <w:rPr>
          <w:sz w:val="32"/>
          <w:szCs w:val="32"/>
        </w:rPr>
        <w:t>一个人的饭量超过了上面那个人的消化能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