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在屏幕上缓缓划过视频画面随之下移揭示了前方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未知领域的探索</w:t>
      </w:r>
      <w:r>
        <w:rPr>
          <w:sz w:val="32"/>
          <w:szCs w:val="32"/>
        </w:rPr>
        <w:t>&lt;/p&gt;&lt;p&gt;&lt;img src="/static-img/h54pcL9dYCKnr6akTV193W4aUbsYUtsJ1-09gQjqXN-GHVRQuwhYDoNjFFU74qUj.jpg"&gt;&lt;/p&gt;&lt;p&gt;</w:t>
      </w:r>
      <w:r>
        <w:rPr>
          <w:sz w:val="32"/>
          <w:szCs w:val="32"/>
        </w:rPr>
        <w:t>他坐在电脑前，一张白纸和几个笔记本杂乱地散落在桌子旁。他的目光紧盯着那部正在播放的视频。在这个充满未知领域的探索时刻，他的手指轻触鼠标，每一次点击都是对未来的预测与猜测。他的手一点一点往下移动视频，这是他研究中不可或缺的一部分。他希望通过分析这些历史资料来找到一些线索，为即将到来的冒险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沉浸式学习</w:t>
      </w:r>
      <w:r>
        <w:rPr>
          <w:sz w:val="32"/>
          <w:szCs w:val="32"/>
        </w:rPr>
        <w:t>&lt;/p&gt;&lt;p&gt;&lt;img src="/static-img/j8OGGCoevgCOHLtkslQsG24aUbsYUtsJ1-09gQjqXN-yGRGJYgqtg1uCZVuYK212HFdvWtzgptvpGxAFYA4udo-omufUahUJmutYFyyx3GjQiaONwZMMURUB9WsVYRP6zYz_uOkUPY6CgYpLrinBb1VFgvLg7atXAegpNkOlrh6R8uJLW9JfwPW9i8LpzqBiQHHRGq5uCe7AGWEUA3Fu_A.jpg"&gt;&lt;/p&gt;&lt;p&gt;</w:t>
      </w:r>
      <w:r>
        <w:rPr>
          <w:sz w:val="32"/>
          <w:szCs w:val="32"/>
        </w:rPr>
        <w:t>在一个风雨交加的夜晚，他决定花时间深入学习那些古老而神秘的地理知识。他打开电脑，将注意力集中于一个由数百年积累而成的地图数据库。在这份浩瀚无垠的大地图里，他可以找到任何地点，无论是遥远的丛林还是被冰霜覆盖的小镇。他的手一点一点往下移动视频，不断寻找那个引领他走向不归路的小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电影制作人心得体会</w:t>
      </w:r>
      <w:r>
        <w:rPr>
          <w:sz w:val="32"/>
          <w:szCs w:val="32"/>
        </w:rPr>
        <w:t>&lt;/p&gt;&lt;p&gt;&lt;img src="/static-img/I-F7tRn8dPnWh4k1CP03F24aUbsYUtsJ1-09gQjqXN-yGRGJYgqtg1uCZVuYK212HFdvWtzgptvpGxAFYA4udo-omufUahUJmutYFyyx3GjQiaONwZMMURUB9WsVYRP6zYz_uOkUPY6CgYpLrinBb1VFgvLg7atXAegpNkOlrh6R8uJLW9JfwPW9i8LpzqBiQHHRGq5uCe7AGWEUA3Fu_A.jpg"&gt;&lt;/p&gt;&lt;p&gt;</w:t>
      </w:r>
      <w:r>
        <w:rPr>
          <w:sz w:val="32"/>
          <w:szCs w:val="32"/>
        </w:rPr>
        <w:t>作为一名电影制作人，在拍摄过程中，对细节要求极高。这包括从场景布置到演员表达，从摄影角度到后期剪辑。他总是要仔细检查每个镜头，以确保最后呈现给观众的是完美无瑕的作品。而当他需要精准控制视觉效果时，就是用鼠标小心翼翼地控制着“快进”和“快退”的按钮，使得剧情流转自然，让观众能够感受到故事背后的真实情感。他的手一点一点往下移动视频，就像是在导演室里微调镜头一样精确细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家庭纪录片编制工作</w:t>
      </w:r>
      <w:r>
        <w:rPr>
          <w:sz w:val="32"/>
          <w:szCs w:val="32"/>
        </w:rPr>
        <w:t>&lt;/p&gt;&lt;p&gt;&lt;img src="/static-img/y7ESc28VrWcH4enXhQ141m4aUbsYUtsJ1-09gQjqXN-yGRGJYgqtg1uCZVuYK212HFdvWtzgptvpGxAFYA4udo-omufUahUJmutYFyyx3GjQiaONwZMMURUB9WsVYRP6zYz_uOkUPY6CgYpLrinBb1VFgvLg7atXAegpNkOlrh6R8uJLW9JfwPW9i8LpzqBiQHHRGq5uCe7AGWEUA3Fu_A.jpg"&gt;&lt;/p&gt;&lt;p&gt;</w:t>
      </w:r>
      <w:r>
        <w:rPr>
          <w:sz w:val="32"/>
          <w:szCs w:val="32"/>
        </w:rPr>
        <w:t>家中的孩子们兴奋地围坐了一圈，他们父母正专注于编制一段关于他们家的家庭纪录片。在这个温馨又忙碌的环境中，父亲拿起手机开始回放已经拍摄好的素材。当看到某个特别有趣或者重要的情景时，他就会用专业软件慢动作、倒放甚至其他创意编辑技巧来突出那一刻。这一切都源自于他对于如何把握画面的敏锐洞察力，以及使用技术工具使其成为艺术表现形式的手法。他的手一点一点往下移动视频，就像是带领全家人的旅程，每一步都充满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历史研究者的日常</w:t>
      </w:r>
      <w:r>
        <w:rPr>
          <w:sz w:val="32"/>
          <w:szCs w:val="32"/>
        </w:rPr>
        <w:t>&lt;/p&gt;&lt;p&gt;&lt;img src="/static-img/XGSQAmLZ9UIBbdqEs7zP824aUbsYUtsJ1-09gQjqXN-yGRGJYgqtg1uCZVuYK212HFdvWtzgptvpGxAFYA4udo-omufUahUJmutYFyyx3GjQiaONwZMMURUB9WsVYRP6zYz_uOkUPY6CgYpLrinBb1VFgvLg7atXAegpNkOlrh6R8uJLW9JfwPW9i8LpzqBiQHHRGq5uCe7AGWEUA3Fu_A.jpg"&gt;&lt;/p&gt;&lt;p&gt;</w:t>
      </w:r>
      <w:r>
        <w:rPr>
          <w:sz w:val="32"/>
          <w:szCs w:val="32"/>
        </w:rPr>
        <w:t>历史研究者总是在追逐那些遗失已久的声音、形象与事实。一天午后，当阳光透过窗户斑驳地洒在书架上的时候，他决定再次翻阅那部关于古代战役史料丰富但内容错综复杂的小说。在阅读过程中，如果遇到了某个关键事件或人物描述不够清晰的地方，那么就需要借助现代科技去寻找更为详尽信息。此时，他便会运用计算机辅助识别系统，通过慢慢滚动查看每一页文档中的关键词条，即使是最微小的一个字眼也可能揭示出新的线索。他的手有点比以往更稳定，更专注，因为这并不仅仅是一种寻找，而是一种解读历史语言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游戏玩家的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竞技界著名选手，在准备参加即将举行的大型赛事之前，用了大量时间进行战术分析和数据统计。他利用各种各样的比赛录像文件进行回放，并且通过设置不同的速度来优化自己的反应速度及决策能力。当比赛进入关键局势，比如团战或单挑时，这位选手会非常认真地观察对方面临的情况，同时调整自己的操作方式以适应不同的情况。他经常重复观看同一个瞬间，以理解敌队可能采取哪些行动，然后根据这些信息做出相应调整，这整个过程就像是舞台上的跳伞师不断修正自己飞行轨迹一样精准。此刻，只要轻轻拖动鼠标滑块，那些过去发生的事情就在眼前展开，让这一切变得既熟悉又新鲜奇异。不过，即使如此，也只能保证胜利几率，但无法保证绝对成功，所以尽管技术进步多么先进，最终仍然依赖于个人判断以及经验积累——这也是为什么很多职业选手都会反复练习并不断提升自身水平。但让我们回到那个初始状态，看看今天他们是否能再次证明自己站在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有关这些探险、学习、创作等生活片段，都变成了珍贵回忆，而那些曾经伴随着“</w:t>
      </w:r>
      <w:r>
        <w:rPr>
          <w:sz w:val="32"/>
          <w:szCs w:val="32"/>
        </w:rPr>
        <w:t>his hand moved the video frame by frame”</w:t>
      </w:r>
      <w:r>
        <w:rPr>
          <w:sz w:val="32"/>
          <w:szCs w:val="32"/>
        </w:rPr>
        <w:t>的瞬间，则成为了难忘的人生篇章之一。在这样的岁月里，我们学会了更多，不仅仅是技术，还有耐心、毅力以及对未来永不言弃的心态。那只静静躺在键盘边缘的手，它所承载的情感与智慧，是我们共同努力的一部分，是通向梦想之门的一扇扇敞开的大门。而你呢？你的故事还没结束，你知道吗？</w:t>
      </w:r>
      <w:r>
        <w:rPr>
          <w:sz w:val="32"/>
          <w:szCs w:val="32"/>
        </w:rPr>
        <w:t>&lt;/p&gt;&lt;p&gt;&lt;a href = "/doc/628579-</w:t>
      </w:r>
      <w:r>
        <w:rPr>
          <w:sz w:val="32"/>
          <w:szCs w:val="32"/>
        </w:rPr>
        <w:t>手指在屏幕上缓缓划过视频画面随之下移揭示了前方隐藏的秘密</w:t>
      </w:r>
      <w:r>
        <w:rPr>
          <w:sz w:val="32"/>
          <w:szCs w:val="32"/>
        </w:rPr>
        <w:t>.doc" rel="alternate" download="628579-</w:t>
      </w:r>
      <w:r>
        <w:rPr>
          <w:sz w:val="32"/>
          <w:szCs w:val="32"/>
        </w:rPr>
        <w:t>手指在屏幕上缓缓划过视频画面随之下移揭示了前方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