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咋办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摸摸那地方，感觉像是有好几只蚊子在跳跃，但实际上并没有。这种感觉可能是因为穿得太紧了，也可能是脚后跟的皮肤受到了刺激。</w:t>
      </w:r>
      <w:r>
        <w:rPr>
          <w:sz w:val="32"/>
          <w:szCs w:val="32"/>
        </w:rPr>
        <w:t>&lt;/p&gt;&lt;p&gt;&lt;img src="/static-img/xgcoWgyM5RVOwDOj1meeMe6jWP0-kM1a1kIJAgDDX0UdrMWvHE4Ul-3QgK8EmqZY.jpg"&gt;&lt;/p&gt;&lt;p&gt;</w:t>
      </w:r>
      <w:r>
        <w:rPr>
          <w:sz w:val="32"/>
          <w:szCs w:val="32"/>
        </w:rPr>
        <w:t>淑娟尝试着换个姿势坐下，看看是否能减轻一点点那种难以忍受的刺激感。她记得以前听说过，一些人在自己两腿间被小虫子叮咬时会感到这样的症状。不过现在，她可以确定这是不是什么昆虫的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知道原因了，接下来就该想办法解决问题了。淑娟决定先去买一些抗炎药膏，希望能够缓解一下这股痒意。一边走，一边她思考着，这种情况应该不止发生一次吧？也许是时候多做一些日常保养了，比如定期清洁和修剪毛发，以免这些微小的触觉刺激变得不可承受。</w:t>
      </w:r>
      <w:r>
        <w:rPr>
          <w:sz w:val="32"/>
          <w:szCs w:val="32"/>
        </w:rPr>
        <w:t>&lt;/p&gt;&lt;p&gt;&lt;img src="/static-img/ab3I51Z0EG5Rtu0Iw7O8su6jWP0-kM1a1kIJAgDDX0UdrMWvHE4Ul-3QgK8EmqZY.jpg"&gt;&lt;/p&gt;&lt;p&gt;</w:t>
      </w:r>
      <w:r>
        <w:rPr>
          <w:sz w:val="32"/>
          <w:szCs w:val="32"/>
        </w:rPr>
        <w:t>回到家中之后，她立刻开始行动起来。不仅买来了药膏，还特意花时间给自己的双腿进行了一番彻底的清洁。这次，她注意到要用温水洗，而不是热水，因为热水可能会使得肌肤更加敏感，从而加剧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仔细地涂抹上了刚买来的药膏，并且让它充分吸收进肌肤。在这个过程中，尽管她的双腿间还是有些许痒意，但是已经比之前要弱很多。淑娟深呼吸了一口气，对自己说：“坚持下去，就一定能解决这个问题。”</w:t>
      </w:r>
      <w:r>
        <w:rPr>
          <w:sz w:val="32"/>
          <w:szCs w:val="32"/>
        </w:rPr>
        <w:t>&lt;/p&gt;&lt;p&gt;&lt;img src="/static-img/ZSoZ5YWZZV4U-qtFQ7-aHu6jWP0-kM1a1kIJAgDDX0UdrMWvHE4Ul-3QgK8EmqZY.jpg"&gt;&lt;/p&gt;&lt;p&gt;</w:t>
      </w:r>
      <w:r>
        <w:rPr>
          <w:sz w:val="32"/>
          <w:szCs w:val="32"/>
        </w:rPr>
        <w:t>第二天，当她再次坐在办公室的时候，那股痒感几乎消失殆尽，只剩下偶尔的一点点微妙的疼痛。她意识到，每当这种情况出现时，都需要及时采取措施，不要等到 痛苦越来越严重才去处理。而对于未来的预防工作来说，更重要的是保持良好的生活习惯，以及对自己的身体有一定的了解和关怀。</w:t>
      </w:r>
      <w:r>
        <w:rPr>
          <w:sz w:val="32"/>
          <w:szCs w:val="32"/>
        </w:rPr>
        <w:t>&lt;/p&gt;&lt;p&gt;&lt;a href = "/doc/628700-</w:t>
      </w:r>
      <w:r>
        <w:rPr>
          <w:sz w:val="32"/>
          <w:szCs w:val="32"/>
        </w:rPr>
        <w:t>淑娟两腿间又痒了咋办呢</w:t>
      </w:r>
      <w:r>
        <w:rPr>
          <w:sz w:val="32"/>
          <w:szCs w:val="32"/>
        </w:rPr>
        <w:t>.doc" rel="alternate" download="628700-</w:t>
      </w:r>
      <w:r>
        <w:rPr>
          <w:sz w:val="32"/>
          <w:szCs w:val="32"/>
        </w:rPr>
        <w:t>淑娟两腿间又痒了咋办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