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的越疼男的越往里寨的视频游戏他在游戏里找到了安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寒冷的冬夜，他坐在电脑前，耳边是虚拟世界的呼啸声。屏幕上，男主角正面对着女主角的绝望眼神，却没有停下手中的键盘。他知道，这个游戏不仅仅是一场虚拟战斗，更是一场心灵的慰藉。</w:t>
      </w:r>
      <w:r>
        <w:rPr>
          <w:sz w:val="32"/>
          <w:szCs w:val="32"/>
        </w:rPr>
        <w:t>&lt;/p&gt;&lt;p&gt;&lt;img src="/static-img/AA10H4ImDk4Nyyt5C6yaz_21BIbOuPEx5FQr_rlhMWW8oEm90SxL0UVI513r-3rz.png"&gt;&lt;/p&gt;&lt;p&gt;</w:t>
      </w:r>
      <w:r>
        <w:rPr>
          <w:sz w:val="32"/>
          <w:szCs w:val="32"/>
        </w:rPr>
        <w:t>他想起了那个女孩，她总是笑容灿烂，但背后隐藏着深深的痛苦。每当她感到无助或是悲伤时，他都会在这个名为《寨堡与哀愁》的视频游戏中找寻安慰。在这个游戏里，每当女角色遭遇困境，他就会更加努力地攻城略地，为她的幸福而战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女的越疼男的越往里寨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句话，在他的心里回响着，就像是一个暗号，提醒他，无论现实生活如何艰难，只要有勇气和坚持，便能克服一切困难。每次登录游戏，都仿佛是在告诉那位失落少女：你并不孤单，我会一直在这里保护你。</w:t>
      </w:r>
      <w:r>
        <w:rPr>
          <w:sz w:val="32"/>
          <w:szCs w:val="32"/>
        </w:rPr>
        <w:t>&lt;/p&gt;&lt;p&gt;&lt;img src="/static-img/7Cy6bC_n3AKNs3HwQ1sWZP21BIbOuPEx5FQr_rlhMWUjdmuesFMGPqlrMRRueNX7-eNYDvqFKo40CItrQaidMiV8kvewswU_25jR4Esb_lUgNRloMJxJBgIh3aQ7sEuq.png"&gt;&lt;/p&gt;&lt;p&gt;</w:t>
      </w:r>
      <w:r>
        <w:rPr>
          <w:sz w:val="32"/>
          <w:szCs w:val="32"/>
        </w:rPr>
        <w:t>然而，当他终于突破了最后一道防线，看到屏幕上的胜利画面时，那份喜悦并未持续太久。他意识到，即便是在虚拟世界中，也不能永远逃避现实的问题。他决定，不再沉迷于这款游戏，而是去面对那些真正需要解决的问题——包括那位</w:t>
      </w:r>
      <w:r>
        <w:rPr>
          <w:sz w:val="32"/>
          <w:szCs w:val="32"/>
        </w:rPr>
        <w:t>girl</w:t>
      </w:r>
      <w:r>
        <w:rPr>
          <w:sz w:val="32"/>
          <w:szCs w:val="32"/>
        </w:rPr>
        <w:t>朋友的心事和自己的内心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每当他想要逃避烦恼时，他会想起那个关于《寨堡与哀愁》的故事，以及它带给他的教训。虽然生活可能充满挑战，但只要记得倾听别人的痛苦，并用实际行动去帮助他们，那些辛酸就不再那么难以承受了。而对于那些无法亲自出手的人们来说，这款视频游戏，或许能够成为他们心灵的一扇窗，让他们感受到有人在乎，他们不是孤独一人。</w:t>
      </w:r>
      <w:r>
        <w:rPr>
          <w:sz w:val="32"/>
          <w:szCs w:val="32"/>
        </w:rPr>
        <w:t>&lt;/p&gt;&lt;p&gt;&lt;img src="/static-img/YT90ezpXv5fUVcDRMMUTBv21BIbOuPEx5FQr_rlhMWUjdmuesFMGPqlrMRRueNX7-eNYDvqFKo40CItrQaidMiV8kvewswU_25jR4Esb_lUgNRloMJxJBgIh3aQ7sEuq.jpg"&gt;&lt;/p&gt;&lt;p&gt;&lt;a href = "/doc/628720-</w:t>
      </w:r>
      <w:r>
        <w:rPr>
          <w:sz w:val="32"/>
          <w:szCs w:val="32"/>
        </w:rPr>
        <w:t>女的越疼男的越往里寨的视频游戏他在游戏里找到了安慰</w:t>
      </w:r>
      <w:r>
        <w:rPr>
          <w:sz w:val="32"/>
          <w:szCs w:val="32"/>
        </w:rPr>
        <w:t>.doc" rel="alternate" download="628720-</w:t>
      </w:r>
      <w:r>
        <w:rPr>
          <w:sz w:val="32"/>
          <w:szCs w:val="32"/>
        </w:rPr>
        <w:t>女的越疼男的越往里寨的视频游戏他在游戏里找到了安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