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见一次面做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超详细揭秘如何在短暂相遇中建立深厚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见一次面，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：揭秘如何在短暂相遇中建立深厚友谊</w:t>
      </w:r>
      <w:r>
        <w:rPr>
          <w:sz w:val="32"/>
          <w:szCs w:val="32"/>
        </w:rPr>
        <w:t>&lt;/p&gt;&lt;p&gt;&lt;img src="/static-img/9KJfqt7hAwahdhs06FlCc62BuInh73ZsK2zATmzOCu1s6g-noK9YNmIxjWonjMSQ.jpg"&gt;&lt;/p&gt;&lt;p&gt;</w:t>
      </w:r>
      <w:r>
        <w:rPr>
          <w:sz w:val="32"/>
          <w:szCs w:val="32"/>
        </w:rPr>
        <w:t>首先，我们要了解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的含义。这个词组似乎很神奇，它暗示了在有限的时间内，可以通过多种方式和维度去理解一个人、建立联系。这就好比我们用一双眼睛看待世界，每个瞬间都充满了可能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见证生活的真实版</w:t>
      </w:r>
      <w:r>
        <w:rPr>
          <w:sz w:val="32"/>
          <w:szCs w:val="32"/>
        </w:rPr>
        <w:t xml:space="preserve">&lt;/p&gt;&lt;p&gt;&lt;img src="/static-img/qdW_4scfZy82yqm85Ikqaq2BuInh73ZsK2zATmzOCu1s6g-noK9YNmIxjWonjMSQ.jpg"&gt;&lt;/p&gt;&lt;p&gt;1.1 </w:t>
      </w:r>
      <w:r>
        <w:rPr>
          <w:sz w:val="32"/>
          <w:szCs w:val="32"/>
        </w:rPr>
        <w:t>瞬间识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与某人初次见面时，你会注意到他的眼神、微笑，以及他是如何与周围环境互动的。你可以通过这些微小的行为来判断一个人的性格和态度，这些都是直接体现于表面的信息。</w:t>
      </w:r>
      <w:r>
        <w:rPr>
          <w:sz w:val="32"/>
          <w:szCs w:val="32"/>
        </w:rPr>
        <w:t xml:space="preserve">&lt;/p&gt;&lt;p&gt;&lt;img src="/static-img/8JGqkye9HkuuqP_d3Occk62BuInh73ZsK2zATmzOCu1s6g-noK9YNmIxjWonjMSQ.jpg"&gt;&lt;/p&gt;&lt;p&gt;1.2 </w:t>
      </w:r>
      <w:r>
        <w:rPr>
          <w:sz w:val="32"/>
          <w:szCs w:val="32"/>
        </w:rPr>
        <w:t>深入了解背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背景故事，这些往往是他们成长经历、价值观念甚至是梦想的一部分。在交流中，能够敏感地捕捉并询问关于对方生活的小确幸或挑战，可以帮助你更好地理解他们，让这段第一次见面的交流变得更加深刻。</w:t>
      </w:r>
      <w:r>
        <w:rPr>
          <w:sz w:val="32"/>
          <w:szCs w:val="32"/>
        </w:rPr>
        <w:t xml:space="preserve">&lt;/p&gt;&lt;p&gt;&lt;img src="/static-img/2-JK1rPCLsdqAY3xhcX_H62BuInh73ZsK2zATmzOCu1s6g-noK9YNmIxjWonjMSQ.jpg"&gt;&lt;/p&gt;&lt;p&gt;1.3 </w:t>
      </w:r>
      <w:r>
        <w:rPr>
          <w:sz w:val="32"/>
          <w:szCs w:val="32"/>
        </w:rPr>
        <w:t>分享你的生命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不要忘记分享自己的经历和感受。通过这样的互动，你们之间就能建立起共同点，从而拉近彼此之间的情感距离。这不仅仅是一场单向的探索，更是一段双向的心灵对话。</w:t>
      </w:r>
      <w:r>
        <w:rPr>
          <w:sz w:val="32"/>
          <w:szCs w:val="32"/>
        </w:rPr>
        <w:t xml:space="preserve">&lt;/p&gt;&lt;p&gt;&lt;img src="/static-img/o3-yg2gItM9dhTyQGwDepq2BuInh73ZsK2zATmzOCu1s6g-noK9YNmIxjWonjMSQ.jpg"&gt;&lt;/p&gt;&lt;p&gt;2.0 </w:t>
      </w:r>
      <w:r>
        <w:rPr>
          <w:sz w:val="32"/>
          <w:szCs w:val="32"/>
        </w:rPr>
        <w:t>超越语言界限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用心倾听，不只是耳朵上的动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倾听不是简单地听到声音，而是要用心去理解对方的话语背后的情绪和意图。这样，即使是在英语为母语的人也能以中文为媒介，传递出深刻的情感联系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沟通中的文化差异巧妙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不同文化背景的人聚集一堂，他们所带来的独特视角将会让整个交流过程变得丰富多彩。而把握住这一点，就像是给予对方一个温暖而开放的大门，让每个人的特殊之处都被看见，被尊重，被珍惜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在无形中留下印记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心灵上的共鸣激发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次偶遇之后，都可以选择继续保持联系，无论形式怎样，只要保持关怀，就如同种下了一颗小树苗，在未来可能会开出花朵。当你回忆起那些最初的几分钟时，那份触动依旧清晰可闻，因为它已经根植于你们的心里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让一切成为美好的开始（不管结果如何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最终没有实现预期中的合作或者友谊，但那并不意味着一切都是白费。如果每次相遇都能带走一些美好的回忆，那么即使最后未能产生持续关系，其影响仍然存在，且不可磨灭。这正如《诗经》中的名句所言：“不以万物为刍狗。”因为我们的接触本身就是一种尊重，对方就是我们生命旅途上的一道风景线，无论其长度有多短，都值得被铭记。</w:t>
      </w:r>
      <w:r>
        <w:rPr>
          <w:sz w:val="32"/>
          <w:szCs w:val="32"/>
        </w:rPr>
        <w:t>&lt;/p&gt;&lt;p&gt;&lt;a href = "/doc/628760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揭秘如何在短暂相遇中建立深厚友谊</w:t>
      </w:r>
      <w:r>
        <w:rPr>
          <w:sz w:val="32"/>
          <w:szCs w:val="32"/>
        </w:rPr>
        <w:t>.doc" rel="alternate" download="628760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揭秘如何在短暂相遇中建立深厚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