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选择了唯一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选择了唯一的爱情</w:t>
      </w:r>
      <w:r>
        <w:rPr>
          <w:sz w:val="32"/>
          <w:szCs w:val="32"/>
        </w:rPr>
        <w:t>&lt;/p&gt;&lt;p&gt;&lt;img src="/static-img/0Pvpz-sCAqxihYWuXW3GgNkI2YygGm5AD2vIILNJou3MOX7QzEO-YqmHHAhXn6bQ.png"&gt;&lt;/p&gt;&lt;p&gt;</w:t>
      </w:r>
      <w:r>
        <w:rPr>
          <w:sz w:val="32"/>
          <w:szCs w:val="32"/>
        </w:rPr>
        <w:t>在这个世界上，有太多的选择，每个人都在不断地探索，寻找属于自己的那一片天空。但对于我来说，只有一个答案，那就是唯一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久以前，我就开始思考这个问题：人生中最重要的是什么？是金钱、权力还是幸福？每个人的答案可能都不一样，但对我而言，最重要的是那份深深的情感联系。它不仅仅是一种感觉，更是一种承诺，一种共同度过时光的方式。</w:t>
      </w:r>
      <w:r>
        <w:rPr>
          <w:sz w:val="32"/>
          <w:szCs w:val="32"/>
        </w:rPr>
        <w:t>&lt;/p&gt;&lt;p&gt;&lt;img src="/static-img/fgpdsK0x88efO60mHfUr_9kI2YygGm5AD2vIILNJou3gisx7o45MtbJOeZZ_KN5ZT8bkrMj8jiRMPjrnb-GPYYF7dO7JivCMYS-r1cQkTwVDmjzICvPMcFlg2jWPrPOa5zV6HpByl4WOt-tePmGLjlSi4UpgD-If-2Kh_fHmqLGC3kuxYPNPz6Nexxjmhdee.jpg"&gt;&lt;/p&gt;&lt;p&gt;</w:t>
      </w:r>
      <w:r>
        <w:rPr>
          <w:sz w:val="32"/>
          <w:szCs w:val="32"/>
        </w:rPr>
        <w:t>当我遇到她的时候，我就知道，这是我人生的唯一选择。我不再去考虑其他的人选，因为我发现，无论走到哪里，她总会是我心中的一抹亮色。她笑起来的时候，我觉得整个世界都明亮起来；她哭泣的时候，我愿意用我的肩膀来支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华丽无比的浪漫，没有惊险刺激的情节，我们只是普通的人，用真诚和耐心去维系着这段关系。有一次，她因为工作压力过大，整晚没睡好，第二天脸色苍白。我简单地做了一顿饭，把她的身体温暖了回来，让她知道，即使是在忙碌之余，也有人在乎她的感受。这份小小的关怀，让我们的感情更加坚固。</w:t>
      </w:r>
      <w:r>
        <w:rPr>
          <w:sz w:val="32"/>
          <w:szCs w:val="32"/>
        </w:rPr>
        <w:t>&lt;/p&gt;&lt;p&gt;&lt;img src="/static-img/kw8KPVXZs3-_wbI-g-tKAdkI2YygGm5AD2vIILNJou3gisx7o45MtbJOeZZ_KN5ZT8bkrMj8jiRMPjrnb-GPYYF7dO7JivCMYS-r1cQkTwVDmjzICvPMcFlg2jWPrPOa5zV6HpByl4WOt-tePmGLjlSi4UpgD-If-2Kh_fHmqLGC3kuxYPNPz6Nexxjmhdee.jpg"&gt;&lt;/p&gt;&lt;p&gt;</w:t>
      </w:r>
      <w:r>
        <w:rPr>
          <w:sz w:val="32"/>
          <w:szCs w:val="32"/>
        </w:rPr>
        <w:t>有些时候，我们会因为一些琐事争吵，但随着时间推移，我们学会了沟通，学会了理解。在这些日子里，我明白，这不是关于完美，而是关于接受彼此，不断地成长和进步。当你站在生活的大舞台上，看见那么多闪耀着光芒的人物，你才会珍惜那个永远陪伴你的灵魂伴侣——唯一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别人问起我的未来计划时，我只回答一句话：“我已经有了我的所有。”因为，在这个纷繁复杂的人世间，对于那些真正懂得如何珍视“唯”一份纯粹爱情的人来说，有些事情是不需要再考虑下去了。</w:t>
      </w:r>
      <w:r>
        <w:rPr>
          <w:sz w:val="32"/>
          <w:szCs w:val="32"/>
        </w:rPr>
        <w:t>&lt;/p&gt;&lt;p&gt;&lt;img src="/static-img/fCvrHUhRcY-yjZJV6aTcytkI2YygGm5AD2vIILNJou3gisx7o45MtbJOeZZ_KN5ZT8bkrMj8jiRMPjrnb-GPYYF7dO7JivCMYS-r1cQkTwVDmjzICvPMcFlg2jWPrPOa5zV6HpByl4WOt-tePmGLjlSi4UpgD-If-2Kh_fHmqLGC3kuxYPNPz6Nexxjmhdee.jpg"&gt;&lt;/p&gt;&lt;p&gt;&lt;a href = "/doc/628819-</w:t>
      </w:r>
      <w:r>
        <w:rPr>
          <w:sz w:val="32"/>
          <w:szCs w:val="32"/>
        </w:rPr>
        <w:t>主题我选择了唯一的爱情</w:t>
      </w:r>
      <w:r>
        <w:rPr>
          <w:sz w:val="32"/>
          <w:szCs w:val="32"/>
        </w:rPr>
        <w:t>.doc" rel="alternate" download="628819-</w:t>
      </w:r>
      <w:r>
        <w:rPr>
          <w:sz w:val="32"/>
          <w:szCs w:val="32"/>
        </w:rPr>
        <w:t>主题我选择了唯一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