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经典民间故事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：一段传统故事的现代再现</w:t>
      </w:r>
      <w:r>
        <w:rPr>
          <w:sz w:val="32"/>
          <w:szCs w:val="32"/>
        </w:rPr>
        <w:t>&lt;/p&gt;&lt;p&gt;&lt;img src="/static-img/JcpmGuTSkC0EPN1bp51i9D1U3c_afFVUoIUJPra6UCrCOEsFRibOEuthNzY36D3q.jpeg"&gt;&lt;/p&gt;&lt;p&gt;</w:t>
      </w:r>
      <w:r>
        <w:rPr>
          <w:sz w:val="32"/>
          <w:szCs w:val="32"/>
        </w:rPr>
        <w:t>是什么让金银瓶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故事就像是一种文化的承载者，它们不仅能够反映当时社会的风貌，也能够传递智慧和道德。《金银瓶》作为一部流传千年的民间故事，其魅力何以长存？它是因为其深刻的人物性格塑造、精妙的情节安排以及对爱情与友谊的独特诠释。</w:t>
      </w:r>
      <w:r>
        <w:rPr>
          <w:sz w:val="32"/>
          <w:szCs w:val="32"/>
        </w:rPr>
        <w:t>&lt;/p&gt;&lt;p&gt;&lt;img src="/static-img/L5vn9cBvmjqv2cStJxwYzT1U3c_afFVUoIUJPra6UCraXY7auxtsse5rR_J7ARE3kyLbYbdmSiulh9l2yCD-L0pPlN6JYg80BcyriI1RnvcBOYLOiYw_Chm4Dd07Vb-USxNLW4dbOQQo7BY9ZI95XjijEu9mNQ0M-PZe1NuyVJTPSDZ9LbLmR4xv69utMuq29MIt3AJBXDzrpDMG5y_n9g.jpeg"&gt;&lt;/p&gt;&lt;p&gt;</w:t>
      </w:r>
      <w:r>
        <w:rPr>
          <w:sz w:val="32"/>
          <w:szCs w:val="32"/>
        </w:rPr>
        <w:t>如何将金银瓶改编成普通话双人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部古老的作品更加贴近现代观众，艺术家们进行了精心改编。他们选择了一对年轻演员来扮演主角，这样可以更好地吸引年轻人的关注，同时也能展现出两位演员之间化学反应所带来的紧张气氛。通过普通话表演，不仅保留了原有的文言文韵味，还增添了一丝现代感，让这个故事更加生动活泼。</w:t>
      </w:r>
      <w:r>
        <w:rPr>
          <w:sz w:val="32"/>
          <w:szCs w:val="32"/>
        </w:rPr>
        <w:t>&lt;/p&gt;&lt;p&gt;&lt;img src="/static-img/Hk8wWgvlULonNh2MbTaSpT1U3c_afFVUoIUJPra6UCraXY7auxtsse5rR_J7ARE3kyLbYbdmSiulh9l2yCD-L0pPlN6JYg80BcyriI1RnvcBOYLOiYw_Chm4Dd07Vb-USxNLW4dbOQQo7BY9ZI95XjijEu9mNQ0M-PZe1NuyVJTPSDZ9LbLmR4xv69utMuq29MIt3AJBXDzrpDMG5y_n9g.jpeg"&gt;&lt;/p&gt;&lt;p&gt;</w:t>
      </w:r>
      <w:r>
        <w:rPr>
          <w:sz w:val="32"/>
          <w:szCs w:val="32"/>
        </w:rPr>
        <w:t>金银瓶中的两个主人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的改编中，两个主人公——白圭和李逍遥，他们分别代表着理想主义与现实主义。在这个版本中，他们被描绘得更加鲜明有力，每个人的性格都经过细致研究，以便在剧情发展过程中产生更多戏剧冲突和心理变化。</w:t>
      </w:r>
      <w:r>
        <w:rPr>
          <w:sz w:val="32"/>
          <w:szCs w:val="32"/>
        </w:rPr>
        <w:t>&lt;/p&gt;&lt;p&gt;&lt;img src="/static-img/QWk0NE6KJp4Ez0myZwpQzz1U3c_afFVUoIUJPra6UCraXY7auxtsse5rR_J7ARE3kyLbYbdmSiulh9l2yCD-L0pPlN6JYg80BcyriI1RnvcBOYLOiYw_Chm4Dd07Vb-USxNLW4dbOQQo7BY9ZI95XjijEu9mNQ0M-PZe1NuyVJTPSDZ9LbLmR4xv69utMuq29MIt3AJBXDzrpDMG5y_n9g.jpg"&gt;&lt;/p&gt;&lt;p&gt;</w:t>
      </w:r>
      <w:r>
        <w:rPr>
          <w:sz w:val="32"/>
          <w:szCs w:val="32"/>
        </w:rPr>
        <w:t>情节安排：巧合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白圭与李逍遥之间的情感纠葛逐渐显露无疑，而他们各自追求的心愿却又不断受到外界因素的干扰。这正是《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的一大特色——巧合与机遇如何影响个人命运，以及人们如何在逆境中找到自己的定位和方向。</w:t>
      </w:r>
      <w:r>
        <w:rPr>
          <w:sz w:val="32"/>
          <w:szCs w:val="32"/>
        </w:rPr>
        <w:t>&lt;/p&gt;&lt;p&gt;&lt;img src="/static-img/FhIELOJDp2jeP04cmVkYoT1U3c_afFVUoIUJPra6UCraXY7auxtsse5rR_J7ARE3kyLbYbdmSiulh9l2yCD-L0pPlN6JYg80BcyriI1RnvcBOYLOiYw_Chm4Dd07Vb-USxNLW4dbOQQo7BY9ZI95XjijEu9mNQ0M-PZe1NuyVJTPSDZ9LbLmR4xv69utMuq29MIt3AJBXDzrpDMG5y_n9g.jpg"&gt;&lt;/p&gt;&lt;p&gt;</w:t>
      </w:r>
      <w:r>
        <w:rPr>
          <w:sz w:val="32"/>
          <w:szCs w:val="32"/>
        </w:rPr>
        <w:t>情感表达：真挚而不失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版本特别强调了情感表达，将原本严肃而沉郁的情景转化为真挚而富有幽默色彩的表现。在这种形式下，观众不仅能够体验到人物内心世界深处的情感波动，也能享受一种轻松愉悦的心态，从而使整个作品既有教育意义，又具有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恨交织终究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白圭意外发现李逍遥隐藏于他身边多年的秘密，这一发现导致两人关系出现巨大的裂痕。在这样的背景下，他们不得不面对彼此，以及自己内心深处最真实的声音，最终找到了解脱之路。这段旅程充满了挑战，但同时也给予了他们前行下去必要的手足之力。</w:t>
      </w:r>
      <w:r>
        <w:rPr>
          <w:sz w:val="32"/>
          <w:szCs w:val="32"/>
        </w:rPr>
        <w:t>&lt;/p&gt;&lt;p&gt;&lt;a href = "/doc/62888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经典民间故事的现代诠释</w:t>
      </w:r>
      <w:r>
        <w:rPr>
          <w:sz w:val="32"/>
          <w:szCs w:val="32"/>
        </w:rPr>
        <w:t>.doc" rel="alternate" download="62888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经典民间故事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