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角落里的音乐天赋一个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角落里的音乐天赋：一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梦想起航</w:t>
      </w:r>
      <w:r>
        <w:rPr>
          <w:sz w:val="32"/>
          <w:szCs w:val="32"/>
        </w:rPr>
        <w:t>&lt;/p&gt;&lt;p&gt;&lt;img src="/static-img/wa2kVH4OEwj4Sh6bpQ-64K2BuInh73ZsK2zATmzOCu1s6g-noK9YNmIxjWonjMSQ.jpg"&gt;&lt;/p&gt;&lt;p&gt;</w:t>
      </w:r>
      <w:r>
        <w:rPr>
          <w:sz w:val="32"/>
          <w:szCs w:val="32"/>
        </w:rPr>
        <w:t>在繁华都市的某个角落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，以一副流行文化中的身份——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静静地站立着。她身后，是一面墙壁，上面涂满了不一样的标签和符号，那些都是她的歌词，一种对现实世界抗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小雨，她从小就有着出色的节奏感和独特的情感表达。高中毕业后，她决定不去寻求传统意义上的稳定工作，而是选择了追随内心深处那个一直在呼唤她的声音——音乐。</w:t>
      </w:r>
      <w:r>
        <w:rPr>
          <w:sz w:val="32"/>
          <w:szCs w:val="32"/>
        </w:rPr>
        <w:t>&lt;/p&gt;&lt;p&gt;&lt;img src="/static-img/34wuY-yVA-cOZVH3ue0tRq2BuInh73ZsK2zATmzOCu1s6g-noK9YNmIxjWonjMSQ.jpg"&gt;&lt;/p&gt;&lt;p&gt;</w:t>
      </w:r>
      <w:r>
        <w:rPr>
          <w:sz w:val="32"/>
          <w:szCs w:val="32"/>
        </w:rPr>
        <w:t>小雨开始尝试各种方式来推广自己的作品，从参加学校的小型音乐会到社交媒体上的分享。在一次偶然机会下，她的一首歌被一些地下音樂節目发现，并迅速走红。这个节目专注于新兴艺术家的发掘与支持，它们提供了一种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（即订阅、分享）速免费的平台，让更多人能够接触到这些才华横溢但未被广泛认知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小雨开始收到了来自各大唱片公司和经纪人的邀请，但她并没有急于签约。一方面，她希望保持独立，不受外界压力的影响；另一方面，也因为这段时间里，她已经习惯了通过这种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速免费的方式，与粉丝直接交流，这让她感到非常珍贵。</w:t>
      </w:r>
      <w:r>
        <w:rPr>
          <w:sz w:val="32"/>
          <w:szCs w:val="32"/>
        </w:rPr>
        <w:t>&lt;/p&gt;&lt;p&gt;&lt;img src="/static-img/8NcudjQcXNpA_MMFz46XOK2BuInh73ZsK2zATmzOCu1s6g-noK9YNmIxjWonjMSQ.jpg"&gt;&lt;/p&gt;&lt;p&gt;</w:t>
      </w:r>
      <w:r>
        <w:rPr>
          <w:sz w:val="32"/>
          <w:szCs w:val="32"/>
        </w:rPr>
        <w:t>今天，小雨依然站在那条街道上，手中拿着麦克风，对着镜头唱出自己内心的声音。虽然现在她的生活比以往任何时候都更加忙碌，但对于那些曾经支持过她的每一个人来说，这一切都是值得继续前进的动力。而对于想要像小雨一样成为一个成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们来说，這個故事是一盞指引方向灯，用於繼續追逐夢想，无论是在街头还是在网络空间裡。</w:t>
      </w:r>
      <w:r>
        <w:rPr>
          <w:sz w:val="32"/>
          <w:szCs w:val="32"/>
        </w:rPr>
        <w:t>&lt;/p&gt;&lt;p&gt;&lt;a href = "/doc/62888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角落里的音乐天赋一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梦想起航</w:t>
      </w:r>
      <w:r>
        <w:rPr>
          <w:sz w:val="32"/>
          <w:szCs w:val="32"/>
        </w:rPr>
        <w:t>.doc" rel="alternate" download="62888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角落里的音乐天赋一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