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隐秘故事军事背景下的高级官员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的深夜，高干们的秘密有多深？</w:t>
      </w:r>
      <w:r>
        <w:rPr>
          <w:sz w:val="32"/>
          <w:szCs w:val="32"/>
        </w:rPr>
        <w:t>&lt;/p&gt;&lt;p&gt;&lt;img src="/static-img/pHOc8M8-V3UE_pQgTiRWRa2BuInh73ZsK2zATmzOCu1s6g-noK9YNmIxjWonjMSQ.jpg"&gt;&lt;/p&gt;&lt;p&gt;</w:t>
      </w:r>
      <w:r>
        <w:rPr>
          <w:sz w:val="32"/>
          <w:szCs w:val="32"/>
        </w:rPr>
        <w:t>在一片宁静的军营里，士兵们都已经入睡了，但在某个隐蔽的小屋内，一群身穿正装、腰挂勋章的高级官员聚集起来，他们是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他们之间并非仅仅是同事关系，而是一种特殊的情谊，这种情谊，是通过血与火铸就的，它能够跨越时间和空间，让他们成为不屈不挠、忠诚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W4-BP1AYib5ooH5X9E1bHq2BuInh73ZsK2zATmzOCu1s6g-noK9YNmIxjWonjMSQ.jpg"&gt;&lt;/p&gt;&lt;p&gt;</w:t>
      </w:r>
      <w:r>
        <w:rPr>
          <w:sz w:val="32"/>
          <w:szCs w:val="32"/>
        </w:rPr>
        <w:t>每个人的面孔上都印着岁月的痕迹，每一个眼神中都透露出对生活的渴望。他们曾经在战场上并肩作战，在枪声和炮火中彼此救赎，现在，他们坐在这里，不再需要肩扛步枪，只需用心听取对方的心声。在这个小屋里，没有酒水只有茶叶，但这并不妨碍大家畅谈心事，因为这里没有人会轻易放弃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沉默</w:t>
      </w:r>
      <w:r>
        <w:rPr>
          <w:sz w:val="32"/>
          <w:szCs w:val="32"/>
        </w:rPr>
        <w:t>&lt;/p&gt;&lt;p&gt;&lt;img src="/static-img/pb-6nXAYU375yIiR0RXXAa2BuInh73ZsK2zATmzOCu1s6g-noK9YNmIxjWonjMSQ.jpg"&gt;&lt;/p&gt;&lt;p&gt;</w:t>
      </w:r>
      <w:r>
        <w:rPr>
          <w:sz w:val="32"/>
          <w:szCs w:val="32"/>
        </w:rPr>
        <w:t>尽管大家都是高级官员，对于权力和名利早已视若浮云，但当话题转向个人时，他们才真正展现出自己的脆弱。当提及那些难忘而又痛苦的情节时，即使是在这样的环境下，也能感受到空气中弥漫着一种难以言喻的情愫。这不是普通朋友间可以达到的那种理解，而是一种从共同经历出来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留下的阴影</w:t>
      </w:r>
      <w:r>
        <w:rPr>
          <w:sz w:val="32"/>
          <w:szCs w:val="32"/>
        </w:rPr>
        <w:t>&lt;/p&gt;&lt;p&gt;&lt;img src="/static-img/Y-RW7M_if_gAk49PU6gvBK2BuInh73ZsK2zATmzOCu1s6g-noK9YNmIxjWonjMSQ.jpg"&gt;&lt;/p&gt;&lt;p&gt;</w:t>
      </w:r>
      <w:r>
        <w:rPr>
          <w:sz w:val="32"/>
          <w:szCs w:val="32"/>
        </w:rPr>
        <w:t>战争给予人们太多太多东西：荣誉、牺牲、失去。但最重要的是，它教会我们如何珍惜生命，以及如何面对死亡。在这段艰辛岁月中，虽然友情得到了加强，但同时也埋藏了一些无法抹去的情绪伤痕。这些伤痕或许不会立即显露，却总是悄然影响着每一个人的行为举止，无论是在战场还是在后方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中的相互依赖</w:t>
      </w:r>
      <w:r>
        <w:rPr>
          <w:sz w:val="32"/>
          <w:szCs w:val="32"/>
        </w:rPr>
        <w:t>&lt;/p&gt;&lt;p&gt;&lt;img src="/static-img/EyPBigVm7emYpKilJveu6K2BuInh73ZsK2zATmzOCu1s6g-noK9YNmIxjWonjMSQ.jpg"&gt;&lt;/p&gt;&lt;p&gt;</w:t>
      </w:r>
      <w:r>
        <w:rPr>
          <w:sz w:val="32"/>
          <w:szCs w:val="32"/>
        </w:rPr>
        <w:t>然而，即便是在这样看似完美的人生轨迹上，有时候依然会感到孤独。这是一个让人思考的问题：即使拥有权力，又何尝不是一个人？或者说，即使身处人群之中，又何尝不是孤单一人？但就在这个小屋里，这些问题似乎变得不那么重要，因为每个人都知道，无论未来怎样，都有同伴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高级官员开始寻找新的方向，为自己的人生画上了句号。而对于那些曾经并肩作战过的人来说，不管将来走向何方，那份彼此之间不可言说的理解和支持，将永远陪伴左右。因为，在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一路上的行者们，最宝贵不过就是那份彼此之间真挚的情谊。这不只是一个简单的话语，更是一生的承诺。一旦决定好了，就再也回头不得。如果有一天，你站在历史的大地上回望过去，你一定会明白，那一次选择，就是你整个生命最为精彩的一部分。</w:t>
      </w:r>
      <w:r>
        <w:rPr>
          <w:sz w:val="32"/>
          <w:szCs w:val="32"/>
        </w:rPr>
        <w:t>&lt;/p&gt;&lt;p&gt;&lt;a href = "/doc/628943-</w:t>
      </w:r>
      <w:r>
        <w:rPr>
          <w:sz w:val="32"/>
          <w:szCs w:val="32"/>
        </w:rPr>
        <w:t>情深至浅军旅高干的隐秘故事军事背景下的高级官员情感纠葛</w:t>
      </w:r>
      <w:r>
        <w:rPr>
          <w:sz w:val="32"/>
          <w:szCs w:val="32"/>
        </w:rPr>
        <w:t>.doc" rel="alternate" download="628943-</w:t>
      </w:r>
      <w:r>
        <w:rPr>
          <w:sz w:val="32"/>
          <w:szCs w:val="32"/>
        </w:rPr>
        <w:t>情深至浅军旅高干的隐秘故事军事背景下的高级官员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