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声渐弱男影逐渐消失寨深情愫的无声交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的山村里，有一段传说，讲述了一个关于寂静与疼痛、爱与背离的小故事。这个故事并不是通过言语来传达，而是通过一对男女之间不断变化的关系状态来体现。</w:t>
      </w:r>
      <w:r>
        <w:rPr>
          <w:sz w:val="32"/>
          <w:szCs w:val="32"/>
        </w:rPr>
        <w:t>&lt;/p&gt;&lt;p&gt;&lt;img src="/static-img/qkaPfzLMC1HZG7IZ0X_2oZHjDhST1wh10hrkBbWaOMXIR2Tyd635OMZlrN0mcPHe.jpg"&gt;&lt;/p&gt;&lt;p&gt;</w:t>
      </w:r>
      <w:r>
        <w:rPr>
          <w:sz w:val="32"/>
          <w:szCs w:val="32"/>
        </w:rPr>
        <w:t>情感牵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时间里，男孩和女孩之间的情感纠葛日益加深。他们开始共同探索村落中的秘密，那些隐藏在古老树木间的神秘之处，也许那里藏着他们未知的过去。然而，这份探寻带来的快乐，却无法抵挡那不可避免的疼痛。</w:t>
      </w:r>
      <w:r>
        <w:rPr>
          <w:sz w:val="32"/>
          <w:szCs w:val="32"/>
        </w:rPr>
        <w:t>&lt;/p&gt;&lt;p&gt;&lt;img src="/static-img/lXtUmH_xaSD5DvfW1FyZ1ZHjDhST1wh10hrkBbWaOMXIR2Tyd635OMZlrN0mcPHe.jpg"&gt;&lt;/p&gt;&lt;p&gt;</w:t>
      </w:r>
      <w:r>
        <w:rPr>
          <w:sz w:val="32"/>
          <w:szCs w:val="32"/>
        </w:rPr>
        <w:t>疼痛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女孩越喊疼男生越往里寨走。这不仅是一个简单的心理游戏，更是一种对于彼此心灵深处真实想法的一种表达。当两人相遇时，他们会共享彼此的心声，但也会因为这些心声而感到更多的痛苦。</w:t>
      </w:r>
      <w:r>
        <w:rPr>
          <w:sz w:val="32"/>
          <w:szCs w:val="32"/>
        </w:rPr>
        <w:t>&lt;/p&gt;&lt;p&gt;&lt;img src="/static-img/0OExSMYO9CamSTuD3WDU5ZHjDhST1wh10hrkBbWaOMXIR2Tyd635OMZlrN0mcPHe.jpg"&gt;&lt;/p&gt;&lt;p&gt;</w:t>
      </w:r>
      <w:r>
        <w:rPr>
          <w:sz w:val="32"/>
          <w:szCs w:val="32"/>
        </w:rPr>
        <w:t>自由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世上有那么一点点自由，让我们能够随意选择我们的道路，不受外界压力所左右。在这里，每一次步伐都仿佛是在为未来画上句号。而每当女孩发出呼唤，他都会更加坚定地向内心寻找那份真正属于自己的力量。</w:t>
      </w:r>
      <w:r>
        <w:rPr>
          <w:sz w:val="32"/>
          <w:szCs w:val="32"/>
        </w:rPr>
        <w:t>&lt;/p&gt;&lt;p&gt;&lt;img src="/static-img/vvWYEDlQqMM0bfZcpfmV4JHjDhST1wh10hrkBbWaOMXIR2Tyd635OMZlrN0mcPHe.jpg"&gt;&lt;/p&gt;&lt;p&gt;</w:t>
      </w:r>
      <w:r>
        <w:rPr>
          <w:sz w:val="32"/>
          <w:szCs w:val="32"/>
        </w:rPr>
        <w:t>爱与放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是如此脆弱，一旦被轻易触碰，就可能因一瞬间的疼痛而崩溃。在这样的环境下，他们必须学会如何去爱，同时也要学会如何放手，因为只有这样，我们才能真正理解什么才是最重要的事物。</w:t>
      </w:r>
      <w:r>
        <w:rPr>
          <w:sz w:val="32"/>
          <w:szCs w:val="32"/>
        </w:rPr>
        <w:t>&lt;/p&gt;&lt;p&gt;&lt;img src="/static-img/ZOVZYRlU6r_9D9pb-0_wRpHjDhST1wh10hrkBbWaOMXIR2Tyd635OMZlrN0mcPHe.jpg"&gt;&lt;/p&gt;&lt;p&gt;</w:t>
      </w:r>
      <w:r>
        <w:rPr>
          <w:sz w:val="32"/>
          <w:szCs w:val="32"/>
        </w:rPr>
        <w:t>告别与重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他站在那个隐蔽的小屋前时，他知道自己必须离开。他不能再次听到她的呼唤，因为那只会让他更难以控制自己的情感。但即便如此，他依然希望有一天能够回到这里，与她重逢，无论是为了告别还是新的开始，都不重要，只要能见到她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在最远的地方，他仍旧能听见她的声音，那个既含糊又清晰的声音，在他的耳边回响，就像那些曾经一起度过的话题一样永恒。它告诉他，她总是在等待着，无论距离多么遥远。她总是在用行动证明，即使没有直接交流，她依然关心着他的一切。</w:t>
      </w:r>
      <w:r>
        <w:rPr>
          <w:sz w:val="32"/>
          <w:szCs w:val="32"/>
        </w:rPr>
        <w:t>&lt;/p&gt;&lt;p&gt;&lt;a href = "/doc/628970-</w:t>
      </w:r>
      <w:r>
        <w:rPr>
          <w:sz w:val="32"/>
          <w:szCs w:val="32"/>
        </w:rPr>
        <w:t>女声渐弱男影逐渐消失寨深情愫的无声交谈</w:t>
      </w:r>
      <w:r>
        <w:rPr>
          <w:sz w:val="32"/>
          <w:szCs w:val="32"/>
        </w:rPr>
        <w:t>.doc" rel="alternate" download="628970-</w:t>
      </w:r>
      <w:r>
        <w:rPr>
          <w:sz w:val="32"/>
          <w:szCs w:val="32"/>
        </w:rPr>
        <w:t>女声渐弱男影逐渐消失寨深情愫的无声交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