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撩爱情的无声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撩：爱情的无声交响曲</w:t>
      </w:r>
      <w:r>
        <w:rPr>
          <w:sz w:val="32"/>
          <w:szCs w:val="32"/>
        </w:rPr>
        <w:t>&lt;/p&gt;&lt;p&gt;&lt;img src="/static-img/yHKmfVmKJJQRc8TA39nRnLgeTrl4UENZkU4P5mzx3UAbJUhm5tecWpWz-7ZZY_fV.jpg"&gt;&lt;/p&gt;&lt;p&gt;</w:t>
      </w:r>
      <w:r>
        <w:rPr>
          <w:sz w:val="32"/>
          <w:szCs w:val="32"/>
        </w:rPr>
        <w:t>在这个世界上，有一种语言，既不需要言语，也不需要文字，却能让人心动、脸红、甚至整个人都为之颤栗。这种语言叫做“狂撩”，它是一种独特的沟通方式，一种深层次的情感表达，它能够穿透世俗的距离，让两个人的心灵紧密相连。</w:t>
      </w:r>
      <w:r>
        <w:rPr>
          <w:sz w:val="32"/>
          <w:szCs w:val="32"/>
        </w:rPr>
        <w:t>&lt;/p&gt;&lt;p&gt;</w:t>
      </w:r>
      <w:r>
        <w:rPr>
          <w:sz w:val="32"/>
          <w:szCs w:val="32"/>
        </w:rPr>
        <w:t>狂撩背后的故事</w:t>
      </w:r>
      <w:r>
        <w:rPr>
          <w:sz w:val="32"/>
          <w:szCs w:val="32"/>
        </w:rPr>
        <w:t>&lt;/p&gt;&lt;p&gt;&lt;img src="/static-img/_gMOr37m7oIhj-_EMg4LU7geTrl4UENZkU4P5mzx3UAurkICApbMsLtSc1smTDPl_P0sy_PLArVRGpnqhXujd-f5ne33FVxcxBOUsD5a1iVYu5auMFT9Fzllt2cv4Xoi.jpg"&gt;&lt;/p&gt;&lt;p&gt;</w:t>
      </w:r>
      <w:r>
        <w:rPr>
          <w:sz w:val="32"/>
          <w:szCs w:val="32"/>
        </w:rPr>
        <w:t>在一个温馨的傍晚，一对年轻的情侣坐在公园的小湖边，他们面前是水天一色的大自然景致。一时间，周围的一切似乎都被他们的情感所吞没。他的眼神中流露出对她的无尽赞美，她则用微微抬头和闪烁着光芒的眼睛回应着他。这样的场景，在很多人看来不过是浪漫的一刻，但对于这两个人来说，这仅仅是一个开始。</w:t>
      </w:r>
      <w:r>
        <w:rPr>
          <w:sz w:val="32"/>
          <w:szCs w:val="32"/>
        </w:rPr>
        <w:t>&lt;/p&gt;&lt;p&gt;</w:t>
      </w:r>
      <w:r>
        <w:rPr>
          <w:sz w:val="32"/>
          <w:szCs w:val="32"/>
        </w:rPr>
        <w:t>他的手指轻轻地触碰到她的肩膀，那是一种小小的挑逗，也是彼此之间最真挚的情感交流。在这一刻，他的心跳加速，而她也感觉到了那份无法言喻的情绪波动。这就是狂撩，它不只是简单的手势或眼神交流，更是一种内心深处激荡的人生体验。</w:t>
      </w:r>
      <w:r>
        <w:rPr>
          <w:sz w:val="32"/>
          <w:szCs w:val="32"/>
        </w:rPr>
        <w:t>&lt;/p&gt;&lt;p&gt;&lt;img src="/static-img/yZxiKlrAU5-Jwu6hMbrv2rgeTrl4UENZkU4P5mzx3UAurkICApbMsLtSc1smTDPl_P0sy_PLArVRGpnqhXujd-f5ne33FVxcxBOUsD5a1iVYu5auMFT9Fzllt2cv4Xoi.png"&gt;&lt;/p&gt;&lt;p&gt;</w:t>
      </w:r>
      <w:r>
        <w:rPr>
          <w:sz w:val="32"/>
          <w:szCs w:val="32"/>
        </w:rPr>
        <w:t>狂撩与爱情</w:t>
      </w:r>
      <w:r>
        <w:rPr>
          <w:sz w:val="32"/>
          <w:szCs w:val="32"/>
        </w:rPr>
        <w:t>&lt;/p&gt;&lt;p&gt;</w:t>
      </w:r>
      <w:r>
        <w:rPr>
          <w:sz w:val="32"/>
          <w:szCs w:val="32"/>
        </w:rPr>
        <w:t>在《罗密欧与朱丽叶》里，罗密欧向朱丽叶展示了他对她的热烈感情，用“我愿意死而复生”来证明自己的忠诚。而我们现代生活中的狂撩，或许没有那么夸张，但它同样充满了浓浓的爱意和渴望。在这个过程中，不管是通过肢体接触还是视线交流，都有可能引发两颗心脏共鸣，从而形成一种难以言说的联系。</w:t>
      </w:r>
      <w:r>
        <w:rPr>
          <w:sz w:val="32"/>
          <w:szCs w:val="32"/>
        </w:rPr>
        <w:t>&lt;/p&gt;&lt;p&gt;&lt;img src="/static-img/Nrxa8EmKwCP4kfP69EbHKrgeTrl4UENZkU4P5mzx3UAurkICApbMsLtSc1smTDPl_P0sy_PLArVRGpnqhXujd-f5ne33FVxcxBOUsD5a1iVYu5auMFT9Fzllt2cv4Xoi.png"&gt;&lt;/p&gt;&lt;p&gt;</w:t>
      </w:r>
      <w:r>
        <w:rPr>
          <w:sz w:val="32"/>
          <w:szCs w:val="32"/>
        </w:rPr>
        <w:t>当一个人用目光将另一个人吸引至自己身边时，这便是典型的心理游戏之一步棋。此时，此刻，无需多余的话语，只要对方能够捕捉到这份潜藏于瞳孔间的暗示，就足以让整个氛围变得异常紧张和兴奋。这种带点挑逗但又充满期待的心境，是不是有点像诗歌般精彩？</w:t>
      </w:r>
      <w:r>
        <w:rPr>
          <w:sz w:val="32"/>
          <w:szCs w:val="32"/>
        </w:rPr>
        <w:t>&lt;/p&gt;&lt;p&gt;</w:t>
      </w:r>
      <w:r>
        <w:rPr>
          <w:sz w:val="32"/>
          <w:szCs w:val="32"/>
        </w:rPr>
        <w:t>狂撩与文化</w:t>
      </w:r>
      <w:r>
        <w:rPr>
          <w:sz w:val="32"/>
          <w:szCs w:val="32"/>
        </w:rPr>
        <w:t>&lt;/p&gt;&lt;p&gt;&lt;img src="/static-img/6Y-nns739b-GLgiDvngsIbgeTrl4UENZkU4P5mzx3UAurkICApbMsLtSc1smTDPl_P0sy_PLArVRGpnqhXujd-f5ne33FVxcxBOUsD5a1iVYu5auMFT9Fzllt2cv4Xoi.png"&gt;&lt;/p&gt;&lt;p&gt;</w:t>
      </w:r>
      <w:r>
        <w:rPr>
          <w:sz w:val="32"/>
          <w:szCs w:val="32"/>
        </w:rPr>
        <w:t>历史上的许多文化作品，如古代中国戏剧中的“花影舞影”、“镜花水月”，或者西方文学中的浪漫主义抒情诗，都蕴含着某种形式的狂撩。这类作品常常描绘出男女主角之间纠葛复杂的情感关系，其中每一个细节都隐含着对彼此未遮掩过来的热烈追求和依恋。</w:t>
      </w:r>
      <w:r>
        <w:rPr>
          <w:sz w:val="32"/>
          <w:szCs w:val="32"/>
        </w:rPr>
        <w:t>&lt;/p&gt;&lt;p&gt;</w:t>
      </w:r>
      <w:r>
        <w:rPr>
          <w:sz w:val="32"/>
          <w:szCs w:val="32"/>
        </w:rPr>
        <w:t>例如，在法国文艺复兴时期，艺术家们将女性形象画得优雅非凡，并且总会有一些模糊不清的地方，让观者可以自由联想。这也是因为他们知道，当人们看到这些画作的时候，他们的心里就会产生出一种难以抗拒的情愫，即使那些画作本身并没有直接表现出来。但这正是艺术创造力所在——通过限制或隐藏，以达到更高层次上的表达效果，比如说，“你让我想起了一首未曾听闻却熟悉极了的声音。”</w:t>
      </w:r>
      <w:r>
        <w:rPr>
          <w:sz w:val="32"/>
          <w:szCs w:val="32"/>
        </w:rPr>
        <w:t>&lt;/p&gt;&lt;p&gt;</w:t>
      </w:r>
      <w:r>
        <w:rPr>
          <w:sz w:val="32"/>
          <w:szCs w:val="32"/>
        </w:rPr>
        <w:t>狂撩与社会影响</w:t>
      </w:r>
      <w:r>
        <w:rPr>
          <w:sz w:val="32"/>
          <w:szCs w:val="32"/>
        </w:rPr>
        <w:t>&lt;/p&gt;&lt;p&gt;</w:t>
      </w:r>
      <w:r>
        <w:rPr>
          <w:sz w:val="32"/>
          <w:szCs w:val="32"/>
        </w:rPr>
        <w:t>随着时间推移，“狂撩”的概念逐渐渗透进我们的日常生活中。在社交媒体时代，每一次点赞、一条评论、一段视频里的表情包，都可能构成一场不可思议的人际互动战役。如果你仔细观察，你会发现，即使是在最为平淡乏味的事情下，如果有人能巧妙地加入一点“狂 撩”的元素，那么整个气氛都会立刻变幻成另一番风景。</w:t>
      </w:r>
      <w:r>
        <w:rPr>
          <w:sz w:val="32"/>
          <w:szCs w:val="32"/>
        </w:rPr>
        <w:t>&lt;/p&gt;&lt;p&gt;</w:t>
      </w:r>
      <w:r>
        <w:rPr>
          <w:sz w:val="32"/>
          <w:szCs w:val="32"/>
        </w:rPr>
        <w:t>比如说，当一个人偶然间发现自己的朋友圈内出现了某个特别人物，而那个人物竟然突然关注了自己，那简直就像是晴天霹雳！这种突如其来的变化，对于任何一个普通人来说都是相当刺激的事情，因为这是第一次真正意义上被别人注意到了。而对于那位新加入的人物而言，他</w:t>
      </w:r>
      <w:r>
        <w:rPr>
          <w:sz w:val="32"/>
          <w:szCs w:val="32"/>
        </w:rPr>
        <w:t>/</w:t>
      </w:r>
      <w:r>
        <w:rPr>
          <w:sz w:val="32"/>
          <w:szCs w:val="32"/>
        </w:rPr>
        <w:t>她正在进行一次策略性的攻势，就是想要建立起一种特殊而不可忽视的地位。</w:t>
      </w:r>
      <w:r>
        <w:rPr>
          <w:sz w:val="32"/>
          <w:szCs w:val="32"/>
        </w:rPr>
        <w:t>&lt;/p&gt;&lt;p&gt;</w:t>
      </w:r>
      <w:r>
        <w:rPr>
          <w:sz w:val="32"/>
          <w:szCs w:val="32"/>
        </w:rPr>
        <w:t>结语：乱世佳人</w:t>
      </w:r>
      <w:r>
        <w:rPr>
          <w:sz w:val="32"/>
          <w:szCs w:val="32"/>
        </w:rPr>
        <w:t xml:space="preserve">VS. </w:t>
      </w:r>
      <w:r>
        <w:rPr>
          <w:sz w:val="32"/>
          <w:szCs w:val="32"/>
        </w:rPr>
        <w:t>桃花三重奏</w:t>
      </w:r>
      <w:r>
        <w:rPr>
          <w:sz w:val="32"/>
          <w:szCs w:val="32"/>
        </w:rPr>
        <w:t>&lt;/p&gt;&lt;p&gt;</w:t>
      </w:r>
      <w:r>
        <w:rPr>
          <w:sz w:val="32"/>
          <w:szCs w:val="32"/>
        </w:rPr>
        <w:t>如果把人类历史分为几个大阶段，我们可以找到一些例子去说明为什么</w:t>
      </w:r>
      <w:r>
        <w:rPr>
          <w:sz w:val="32"/>
          <w:szCs w:val="32"/>
        </w:rPr>
        <w:t>&amp;#34;</w:t>
      </w:r>
      <w:r>
        <w:rPr>
          <w:sz w:val="32"/>
          <w:szCs w:val="32"/>
        </w:rPr>
        <w:t>狂 撩</w:t>
      </w:r>
      <w:r>
        <w:rPr>
          <w:sz w:val="32"/>
          <w:szCs w:val="32"/>
        </w:rPr>
        <w:t>&amp;#34;</w:t>
      </w:r>
      <w:r>
        <w:rPr>
          <w:sz w:val="32"/>
          <w:szCs w:val="32"/>
        </w:rPr>
        <w:t>如此重要。当我们谈论古代朝堂之争以及宫廷斗争时，可以看到英雄豪杰们为了权力的争夺往往采取各种手段去赢得君主或者贵族家族成员的心；当我们谈论现代都市生活，我们可以看到人们如何利用网络平台来展现自我，为获得更多关注度甚至是不朽的地位奋斗；然而，无论是在何处、何时，只要有情有义，便有机会实现那种特殊而又令人难忘的事实——即使是在最混乱、最残酷的情况下也能找到那份纯真的连接——这便是我所谓的小确幸之事物，也正是我所描述的一个非常重要的话题：关于人类如何通过不同的方式寻找归属，以及如何保持那些珍贵的人际联系，即便是在这个快速发展、高科技化的大环境下也不失其价值。</w:t>
      </w:r>
      <w:r>
        <w:rPr>
          <w:sz w:val="32"/>
          <w:szCs w:val="32"/>
        </w:rPr>
        <w:t>&lt;/p&gt;&lt;p&gt;&lt;a href = "/doc/629084-</w:t>
      </w:r>
      <w:r>
        <w:rPr>
          <w:sz w:val="32"/>
          <w:szCs w:val="32"/>
        </w:rPr>
        <w:t>狂撩爱情的无声交响曲</w:t>
      </w:r>
      <w:r>
        <w:rPr>
          <w:sz w:val="32"/>
          <w:szCs w:val="32"/>
        </w:rPr>
        <w:t>.doc" rel="alternate" download="629084-</w:t>
      </w:r>
      <w:r>
        <w:rPr>
          <w:sz w:val="32"/>
          <w:szCs w:val="32"/>
        </w:rPr>
        <w:t>狂撩爱情的无声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