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尽财富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中的虚拟挥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尽财富：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虚拟挥霍</w:t>
      </w:r>
      <w:r>
        <w:rPr>
          <w:sz w:val="32"/>
          <w:szCs w:val="32"/>
        </w:rPr>
        <w:t>&lt;/p&gt;&lt;p&gt;&lt;img src="/static-img/WSxEe7iylAnVWTSHZh7BXfAW6vFV7W4v45sEK-oiBWJCJ1I5B7Pr-LXVe1fMHR6H.jpg"&gt;&lt;/p&gt;&lt;p&gt;</w:t>
      </w:r>
      <w:r>
        <w:rPr>
          <w:sz w:val="32"/>
          <w:szCs w:val="32"/>
        </w:rPr>
        <w:t>在现实生活中，金钱的使用往往是谨慎和理智的，但是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尤其是一些轻松幽默或幻想题材的小说中，主人公们经常会展现出一种不羁、放纵的挥霍风格。这种虚拟的挥霍让读者在阅读过程中感受到一种释然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《我的奇异 </w:t>
      </w:r>
      <w:r>
        <w:rPr>
          <w:sz w:val="32"/>
          <w:szCs w:val="32"/>
        </w:rPr>
        <w:t>Girlfriend</w:t>
      </w:r>
      <w:r>
        <w:rPr>
          <w:sz w:val="32"/>
          <w:szCs w:val="32"/>
        </w:rPr>
        <w:t>》这部热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主角拥有了一个可以实现任何愿望的手机应用程序。他用这个应用首先换了一辆豪华汽车，然后去旅行去了世界各地，最终还建造了一座私人岛屿。这样的故事虽然离我们很远，但它却给我们的生活增添了一抹色彩，让我们也能在日常压力下找回一些快乐。</w:t>
      </w:r>
      <w:r>
        <w:rPr>
          <w:sz w:val="32"/>
          <w:szCs w:val="32"/>
        </w:rPr>
        <w:t>&lt;/p&gt;&lt;p&gt;&lt;img src="/static-img/AWqLm5dc4ey-R4uQaizCivAW6vFV7W4v45sEK-oiBWJXCt7NPHDpM9lOFVtk7dD9BpWlCc5w-P7Pt6wMeuDtQf7UI1Z5BInv75v03_gBuuF-rPbxpjZpOzQCNmBCOWnMBjdxsy5KWHC3Ylt9jEEPmE6T5QJs9tRGZ06lM7q523khTAgdv_qZsPhgFfWi6Gaa.jpg"&gt;&lt;/p&gt;&lt;p&gt;</w:t>
      </w:r>
      <w:r>
        <w:rPr>
          <w:sz w:val="32"/>
          <w:szCs w:val="32"/>
        </w:rPr>
        <w:t>《重生之最强弃婿》则是一个关于穿越到古代并成为一名废柴儿子的人物，他利用现代知识和资源快速积累资本，并开始了大规模的投资和捐赠。在这个过程中，他不仅帮助了许多人，还自己也变得非常有钱，有时候甚至会为了开心而做一些看似无意义的大手笔，比如举办一次巨大的晚宴或者购买高价宝石，这些都体现了他对享受生活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虚拟的情节虽然与我们的实际情况不同，但它们为我们提供了另一种思考方式——即使是在紧张忙碌的时候，也要学会欣赏周围的一切，为自己的幸福找到更多可能。当然，这些故事中的“挥霍”并不完全是浪费，它们往往伴随着正面的情感价值，比如爱、友情或成长。</w:t>
      </w:r>
      <w:r>
        <w:rPr>
          <w:sz w:val="32"/>
          <w:szCs w:val="32"/>
        </w:rPr>
        <w:t>&lt;/p&gt;&lt;p&gt;&lt;img src="/static-img/DMHlt8foZ2Z7DpwiqTepv_AW6vFV7W4v45sEK-oiBWJXCt7NPHDpM9lOFVtk7dD9BpWlCc5w-P7Pt6wMeuDtQf7UI1Z5BInv75v03_gBuuF-rPbxpjZpOzQCNmBCOWnMBjdxsy5KWHC3Ylt9jEEPmE6T5QJs9tRGZ06lM7q523khTAgdv_qZsPhgFfWi6Gaa.jpg"&gt;&lt;/p&gt;&lt;p&gt;</w:t>
      </w:r>
      <w:r>
        <w:rPr>
          <w:sz w:val="32"/>
          <w:szCs w:val="32"/>
        </w:rPr>
        <w:t>如果你对这样的故事充满好奇，或许你可以尝试一下通过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发现更多隐藏在文字背后的快乐。如果你已经准备好加入这一波潮流，那么打开你的阅读器吧，让那些梦寐以求的小说世界带你飞翔！</w:t>
      </w:r>
      <w:r>
        <w:rPr>
          <w:sz w:val="32"/>
          <w:szCs w:val="32"/>
        </w:rPr>
        <w:t>&lt;/p&gt;&lt;p&gt;&lt;a href = "/doc/629173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财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虚拟挥霍</w:t>
      </w:r>
      <w:r>
        <w:rPr>
          <w:sz w:val="32"/>
          <w:szCs w:val="32"/>
        </w:rPr>
        <w:t>.doc" rel="alternate" download="629173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财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虚拟挥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