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里面太温暖了我不出来我在你的怀抱里找到了避风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寒冷的冬天，你是我唯一的避风港。你里面太温暖了，我不出来。每当我走进你的怀抱，就像回到母亲的肚子里一样，感到了一种前所未有的安全感和温馨。</w:t>
      </w:r>
      <w:r>
        <w:rPr>
          <w:sz w:val="32"/>
          <w:szCs w:val="32"/>
        </w:rPr>
        <w:t>&lt;/p&gt;&lt;p&gt;&lt;img src="/static-img/y3mCDt8q_HmzxrvpWjItEZHjDhST1wh10hrkBbWaOMXIR2Tyd635OMZlrN0mcPHe.jpg"&gt;&lt;/p&gt;&lt;p&gt;</w:t>
      </w:r>
      <w:r>
        <w:rPr>
          <w:sz w:val="32"/>
          <w:szCs w:val="32"/>
        </w:rPr>
        <w:t>记得那天，我站在雪花纷飞的大街上，手里紧握着一杯热气腾腾的咖啡，但我的心却冷得就像是被冻住了。我不知道该去哪里寻找那个能让我的心跳重新开始的地方，那个能让我忘记这世界所有寒冷与痛苦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有一刻，一双坚定而又充满期待的手伸出，从人群中抽身而出，那是你。你笑容灿烂，眼中闪烁着对我的关切和爱意。那一瞬间，我仿佛看到了一个温暖的小岛，在茫茫大海中孤零零地漂浮着。</w:t>
      </w:r>
      <w:r>
        <w:rPr>
          <w:sz w:val="32"/>
          <w:szCs w:val="32"/>
        </w:rPr>
        <w:t>&lt;/p&gt;&lt;p&gt;&lt;img src="/static-img/5JxUr4uOiQSzEnHYkDTnrJHjDhST1wh10hrkBbWaOMXIR2Tyd635OMZlrN0mcPHe.jpg"&gt;&lt;/p&gt;&lt;p&gt;</w:t>
      </w:r>
      <w:r>
        <w:rPr>
          <w:sz w:val="32"/>
          <w:szCs w:val="32"/>
        </w:rPr>
        <w:t>你问我：“还好吗？”我摇摇头，不敢相信自己竟然会因为你的一句问候而落泪。“我这里很</w:t>
      </w:r>
      <w:r>
        <w:rPr>
          <w:sz w:val="32"/>
          <w:szCs w:val="32"/>
        </w:rPr>
        <w:t>cold”</w:t>
      </w:r>
      <w:r>
        <w:rPr>
          <w:sz w:val="32"/>
          <w:szCs w:val="32"/>
        </w:rPr>
        <w:t>，我小声回答，“但只要有你在，我就不会再那么</w:t>
      </w:r>
      <w:r>
        <w:rPr>
          <w:sz w:val="32"/>
          <w:szCs w:val="32"/>
        </w:rPr>
        <w:t>cold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掌心轻轻覆盖在我的背上，用手指轻柔地按摩，让身体里的冰凉逐渐融化。你说：“别怕，我们一起把它溶掉。”随着你的声音越来越近，最终我们都沉浸在彼此拥抱中的温暖之中。</w:t>
      </w:r>
      <w:r>
        <w:rPr>
          <w:sz w:val="32"/>
          <w:szCs w:val="32"/>
        </w:rPr>
        <w:t>&lt;/p&gt;&lt;p&gt;&lt;img src="/static-img/5aCJ4PxiKWs-UTeyUll4upHjDhST1wh10hrkBbWaOMXIR2Tyd635OMZlrN0mcPHe.jpg"&gt;&lt;/p&gt;&lt;p&gt;</w:t>
      </w:r>
      <w:r>
        <w:rPr>
          <w:sz w:val="32"/>
          <w:szCs w:val="32"/>
        </w:rPr>
        <w:t>现在，每当冬日的寒风呼啸，每当外界的声音变得刺耳时，我就会闭上眼睛，深呼吸，然后回想起那一次经历。我知道，无论何时，只要有你，就没有什么是无法克服的。所以，你里面太温暖了，我不出来，因为这里就是最适合我的地方。在这里，有爱，有归属，有永远不会消失的心跳。</w:t>
      </w:r>
      <w:r>
        <w:rPr>
          <w:sz w:val="32"/>
          <w:szCs w:val="32"/>
        </w:rPr>
        <w:t>&lt;/p&gt;&lt;p&gt;&lt;a href = "/doc/629197-</w:t>
      </w:r>
      <w:r>
        <w:rPr>
          <w:sz w:val="32"/>
          <w:szCs w:val="32"/>
        </w:rPr>
        <w:t>你里面太温暖了我不出来我在你的怀抱里找到了避风港</w:t>
      </w:r>
      <w:r>
        <w:rPr>
          <w:sz w:val="32"/>
          <w:szCs w:val="32"/>
        </w:rPr>
        <w:t>.doc" rel="alternate" download="629197-</w:t>
      </w:r>
      <w:r>
        <w:rPr>
          <w:sz w:val="32"/>
          <w:szCs w:val="32"/>
        </w:rPr>
        <w:t>你里面太温暖了我不出来我在你的怀抱里找到了避风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