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从十八岁到十九岁的那些懵懂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十八岁到十九岁的那些懵懂日子</w:t>
      </w:r>
      <w:r>
        <w:rPr>
          <w:sz w:val="32"/>
          <w:szCs w:val="32"/>
        </w:rPr>
        <w:t>&lt;/p&gt;&lt;p&gt;&lt;img src="/static-img/nzdAtdGRsr9svyQlOvQU8dYPnx8L_ac-t6jghJAeCMv9XKsW7Hq-pjCOBiH4shq7.jpg"&gt;&lt;/p&gt;&lt;p&gt;</w:t>
      </w:r>
      <w:r>
        <w:rPr>
          <w:sz w:val="32"/>
          <w:szCs w:val="32"/>
        </w:rPr>
        <w:t>在我的记忆里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是一个标签，它代表了一个特别的时期，那是人生中的一扇门缓缓打开，一段旅程刚刚启航。那个时候，我还不太明白这个数字背后隐藏着的是什么样的故事，是成长、是变迁，也许还有点点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年夏天，我正站在十八岁的门槛上，眼前是一片未知。我和我的朋友们总会用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这个词来形容我们即将跨越的一道界限。这不是简单地指向年龄上的变化，而是更深层次地涉及到心态、视野和责任感的转变。</w:t>
      </w:r>
      <w:r>
        <w:rPr>
          <w:sz w:val="32"/>
          <w:szCs w:val="32"/>
        </w:rPr>
        <w:t>&lt;/p&gt;&lt;p&gt;&lt;img src="/static-img/49X-N9RTQN8fQanMYX8HkdYPnx8L_ac-t6jghJAeCMvEFVzreAGD6zbNPyXKlGeBDAv6_Lf-UF9j50hbsL9pKyVkJmVV0foib4dMvuIHCeVht7FauDZc4tvtxJYG98HeXppwM5-6FLcf9iKUM4mBTYfGhCNxnlRyi7NXKat5uvg8fnH1NCIDqqcQcftHFHI6nRsyxXTzuPbw1vrmJASPjg.jpg"&gt;&lt;/p&gt;&lt;p&gt;</w:t>
      </w:r>
      <w:r>
        <w:rPr>
          <w:sz w:val="32"/>
          <w:szCs w:val="32"/>
        </w:rPr>
        <w:t>在那个季节，我们仿佛都被一种不可抗拒的力量推动着，每个人都在自己的道路上寻找自我。有些人选择去旅行，有些则沉浸于书籍或艺术中。而我，则开始尝试着参与社会活动，希望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聚在一起聊天的时候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这两个数字就成了我们的代名词。它象征着我们共同经历过的事情，也预示着即将来临的事物。当有人问起你的计划，你可以听到这样的回答：“哦，我打算去旅行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/</w:t>
      </w:r>
      <w:r>
        <w:rPr>
          <w:sz w:val="32"/>
          <w:szCs w:val="32"/>
        </w:rPr>
        <w:t>找到一份兼职工作。”但如果你停下来仔细想想，这个答案其实都是对未来的某种探索和期待。</w:t>
      </w:r>
      <w:r>
        <w:rPr>
          <w:sz w:val="32"/>
          <w:szCs w:val="32"/>
        </w:rPr>
        <w:t>&lt;/p&gt;&lt;p&gt;&lt;img src="/static-img/QGqApXfvlrf6st3tsi-_TNYPnx8L_ac-t6jghJAeCMvEFVzreAGD6zbNPyXKlGeBDAv6_Lf-UF9j50hbsL9pKyVkJmVV0foib4dMvuIHCeVht7FauDZc4tvtxJYG98HeXppwM5-6FLcf9iKUM4mBTYfGhCNxnlRyi7NXKat5uvg8fnH1NCIDqqcQcftHFHI6nRsyxXTzuPbw1vrmJASPjg.jpg"&gt;&lt;/p&gt;&lt;p&gt;</w:t>
      </w:r>
      <w:r>
        <w:rPr>
          <w:sz w:val="32"/>
          <w:szCs w:val="32"/>
        </w:rPr>
        <w:t>回望过去，那些年轻而又充满好奇的心灵，现在看起来已经变得更加坚定了。在成为大人之前，我们需要学会如何独立思考，又如何与他人交流；学会如何面对失败，同时保持乐观；学会如何制定目标，并且勇敢地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提起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，心中涌现出一股温暖。我知道，无论生活带给我们什么，都不会让那些经历白费。因为，在那段时间里，我们学会了许多重要的事情——包括怎样成为自己想要的人，以及怎样走进世界的大门。这一切都是为了未来，为的是能够无畏地迎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带来的更多挑战和机遇。</w:t>
      </w:r>
      <w:r>
        <w:rPr>
          <w:sz w:val="32"/>
          <w:szCs w:val="32"/>
        </w:rPr>
        <w:t>&lt;/p&gt;&lt;p&gt;&lt;img src="/static-img/z7nFY1FsJeqruXQE4xXJXtYPnx8L_ac-t6jghJAeCMvEFVzreAGD6zbNPyXKlGeBDAv6_Lf-UF9j50hbsL9pKyVkJmVV0foib4dMvuIHCeVht7FauDZc4tvtxJYG98HeXppwM5-6FLcf9iKUM4mBTYfGhCNxnlRyi7NXKat5uvg8fnH1NCIDqqcQcftHFHI6nRsyxXTzuPbw1vrmJASPjg.jpg"&gt;&lt;/p&gt;&lt;p&gt;&lt;a href = "/doc/629453-18to19</w:t>
      </w:r>
      <w:r>
        <w:rPr>
          <w:sz w:val="32"/>
          <w:szCs w:val="32"/>
        </w:rPr>
        <w:t>从十八岁到十九岁的那些懵懂日子</w:t>
      </w:r>
      <w:r>
        <w:rPr>
          <w:sz w:val="32"/>
          <w:szCs w:val="32"/>
        </w:rPr>
        <w:t>.doc" rel="alternate" download="629453-18to19</w:t>
      </w:r>
      <w:r>
        <w:rPr>
          <w:sz w:val="32"/>
          <w:szCs w:val="32"/>
        </w:rPr>
        <w:t>从十八岁到十九岁的那些懵懂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