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女儿的双重生活</w:t>
      </w:r>
      <w:r>
        <w:rPr>
          <w:sz w:val="48"/>
          <w:szCs w:val="48"/>
        </w:rPr>
        <w:t>pace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社会的快速发展和科技的进步，为人们带来了前所未有的便利，但同时也给我们的日常生活带来了新的挑战。苏家的女儿小红，在她的生命中，体现出了“</w:t>
      </w:r>
      <w:r>
        <w:rPr>
          <w:sz w:val="32"/>
          <w:szCs w:val="32"/>
        </w:rPr>
        <w:t>2V2H”——</w:t>
      </w:r>
      <w:r>
        <w:rPr>
          <w:sz w:val="32"/>
          <w:szCs w:val="32"/>
        </w:rPr>
        <w:t>两种身份、两种角色和两个世界。</w:t>
      </w:r>
      <w:r>
        <w:rPr>
          <w:sz w:val="32"/>
          <w:szCs w:val="32"/>
        </w:rPr>
        <w:t>&lt;/p&gt;&lt;p&gt;&lt;img src="/static-img/woacjEyBfTowKi2mYBk3UQf2HY4u3VEDjJzbwXnj0XxdZJjxgBXdxYIQtEbOvWJO.jpg"&gt;&lt;/p&gt;&lt;p&gt;</w:t>
      </w:r>
      <w:r>
        <w:rPr>
          <w:sz w:val="32"/>
          <w:szCs w:val="32"/>
        </w:rPr>
        <w:t>第一点：工作与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是一名白领，她每天早出晚归地工作在繁忙的都市里。她需要面对复杂的人际关系，处理各种专业问题，同时还要完成即时任务，这些都让她在职场上处于一种紧张状态。但回到家后，她却要变身为一个温柔善良的母亲，对待孩子们充满爱心。这种从早到晚不停转换的心态，让她的生活显得既繁忙又充实。</w:t>
      </w:r>
      <w:r>
        <w:rPr>
          <w:sz w:val="32"/>
          <w:szCs w:val="32"/>
        </w:rPr>
        <w:t>&lt;/p&gt;&lt;p&gt;&lt;img src="/static-img/15JhvPZ1l102zgHPg3JuYwf2HY4u3VEDjJzbwXnj0XwkfZ5QYCYGc2ZAtOcUxhoxDY2LgNRntcRlIuwtt4RxYYkQqMvGeYeTRuDWvFnxamD2K5ZdX0WYE6S6waj5Tvl2x6ST-LfweIK201r4i8_8X63epcyE_21GbSSmBrQO9XXU6ejp5IXxiGZCnUEHC42IaZhynEBCtiNluNc8odpkgQ.jpg"&gt;&lt;/p&gt;&lt;p&gt;</w:t>
      </w:r>
      <w:r>
        <w:rPr>
          <w:sz w:val="32"/>
          <w:szCs w:val="32"/>
        </w:rPr>
        <w:t>第二点：社交网络与现实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小红拥有了丰富多彩的社交网络世界。在这里，她可以分享自己的喜怒哀乐，与朋友互动交流。但是在现实中的社交活动中，小红更加注重真诚和深度。她会选择参加一些有意义的小型聚会，以此来保持人际间的情感联系。这两种不同的社交方式，使得小红能够在数字化时代保留下真正的人脉。</w:t>
      </w:r>
      <w:r>
        <w:rPr>
          <w:sz w:val="32"/>
          <w:szCs w:val="32"/>
        </w:rPr>
        <w:t>&lt;/p&gt;&lt;p&gt;&lt;img src="/static-img/xNoB7_Y8zxsodRWtOkckIwf2HY4u3VEDjJzbwXnj0XwkfZ5QYCYGc2ZAtOcUxhoxDY2LgNRntcRlIuwtt4RxYYkQqMvGeYeTRuDWvFnxamD2K5ZdX0WYE6S6waj5Tvl2x6ST-LfweIK201r4i8_8X63epcyE_21GbSSmBrQO9XXU6ejp5IXxiGZCnUEHC42IaZhynEBCtiNluNc8odpkgQ.jpg"&gt;&lt;/p&gt;&lt;p&gt;</w:t>
      </w:r>
      <w:r>
        <w:rPr>
          <w:sz w:val="32"/>
          <w:szCs w:val="32"/>
        </w:rPr>
        <w:t>第三点：个性表达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女性，小红渴望通过不同的手段来展现自己独特的声音。在工作中，她可能需要遵循公司文化进行角色扮演；而在个人时间里，她则可以尽情释放自我，不受约束地表达自己的想法和兴趣。这种内外双面的存在，让小红能够找到适合自己的空间去发挥自己。</w:t>
      </w:r>
      <w:r>
        <w:rPr>
          <w:sz w:val="32"/>
          <w:szCs w:val="32"/>
        </w:rPr>
        <w:t>&lt;/p&gt;&lt;p&gt;&lt;img src="/static-img/0xHttUTsczgl-nV9IiMKfQf2HY4u3VEDjJzbwXnj0XwkfZ5QYCYGc2ZAtOcUxhoxDY2LgNRntcRlIuwtt4RxYYkQqMvGeYeTRuDWvFnxamD2K5ZdX0WYE6S6waj5Tvl2x6ST-LfweIK201r4i8_8X63epcyE_21GbSSmBrQO9XXU6ejp5IXxiGZCnUEHC42IaZhynEBCtiNluNc8odpkgQ.jpg"&gt;&lt;/p&gt;&lt;p&gt;</w:t>
      </w:r>
      <w:r>
        <w:rPr>
          <w:sz w:val="32"/>
          <w:szCs w:val="32"/>
        </w:rPr>
        <w:t>第四点：家庭责任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一个人来说都是最重要的事业之一。而对于像小红这样的小家庭主妇来说，更是如此。她不仅要照顾好自己的孩子，还要管理好家庭事务。而同时，也许她还有自己的一些梦想，比如学习新技能或者参与社区服务等。如何平衡这些责任，是她每天都必须面对的问题。</w:t>
      </w:r>
      <w:r>
        <w:rPr>
          <w:sz w:val="32"/>
          <w:szCs w:val="32"/>
        </w:rPr>
        <w:t>&lt;/p&gt;&lt;p&gt;&lt;img src="/static-img/x85D49T92p0LZvSYoBxOaQf2HY4u3VEDjJzbwXnj0XwkfZ5QYCYGc2ZAtOcUxhoxDY2LgNRntcRlIuwtt4RxYYkQqMvGeYeTRuDWvFnxamD2K5ZdX0WYE6S6waj5Tvl2x6ST-LfweIK201r4i8_8X63epcyE_21GbSSmBrQO9XXU6ejp5IXxiGZCnUEHC42IaZhynEBCtiNluNc8odpkgQ.jpg"&gt;&lt;/p&gt;&lt;p&gt;</w:t>
      </w:r>
      <w:r>
        <w:rPr>
          <w:sz w:val="32"/>
          <w:szCs w:val="32"/>
        </w:rPr>
        <w:t>第五点：心理健康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双重生活，对任何人的心理健康都是巨大的压力。在这一过程中，小红学会了有效地管理自己的情绪。她知道，只有当身体、心灵都得到休息的时候，才能更好地承担起各项责任。此外，由于现代社会越来越注重心理健康，小紅也逐渐认识到了寻求专业帮助的重要性，如定期咨询或参加心理课程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规划与变化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紅开始思考如何将现在的情况转化为长远目标。她意识到，无论是职业生涯还是家庭责任，都需要不断调整以适应变化。不断学习新知识、新技能，以及培养开放的心态，有助于她迎接未来的挑战，并且不断成长。如果有什么改变发生，比如孩子长大离家或者职场需求改变，小紅都会积极准备，并且勇敢面对一切新情况。</w:t>
      </w:r>
      <w:r>
        <w:rPr>
          <w:sz w:val="32"/>
          <w:szCs w:val="32"/>
        </w:rPr>
        <w:t>&lt;/p&gt;&lt;p&gt;&lt;a href = "/doc/629503-</w:t>
      </w:r>
      <w:r>
        <w:rPr>
          <w:sz w:val="32"/>
          <w:szCs w:val="32"/>
        </w:rPr>
        <w:t>家中女儿的双重生活</w:t>
      </w:r>
      <w:r>
        <w:rPr>
          <w:sz w:val="32"/>
          <w:szCs w:val="32"/>
        </w:rPr>
        <w:t>paces.doc" rel="alternate" download="629503-</w:t>
      </w:r>
      <w:r>
        <w:rPr>
          <w:sz w:val="32"/>
          <w:szCs w:val="32"/>
        </w:rPr>
        <w:t>家中女儿的双重生活</w:t>
      </w:r>
      <w:r>
        <w:rPr>
          <w:sz w:val="32"/>
          <w:szCs w:val="32"/>
        </w:rPr>
        <w:t>paces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