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梦回锦绣宫廷的沉默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有一位被誉为“兰陵皇妃”的女子，她的名字叫做杨千紫。她的存在，就如同一朵绽放在宫廷深处的美丽花朵，虽不张扬，却散发出淡淡的香气，让人忍不住去寻找她。</w:t>
      </w:r>
      <w:r>
        <w:rPr>
          <w:sz w:val="32"/>
          <w:szCs w:val="32"/>
        </w:rPr>
        <w:t>&lt;/p&gt;&lt;p&gt;&lt;img src="/static-img/LZTCTq0NpzJqRvF6GpCxeYoQ-CJxuBoknwNsOV8YGUXZyZNF7R4CoXHAi4gnBTwI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兰陵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这个名字，在当时已经成为了一种传奇，它代表着一种高贵和纯净。在这片古老而又神秘的地方，有着无数传说和故事，而杨千紫，就是其中的一员。她以其端庄贤淑、温婉机智著称，但她的身世却始终是一个谜。</w:t>
      </w:r>
      <w:r>
        <w:rPr>
          <w:sz w:val="32"/>
          <w:szCs w:val="32"/>
        </w:rPr>
        <w:t>&lt;/p&gt;&lt;p&gt;&lt;img src="/static-img/qgQnPYcAdPjgNXJtpVVuDooQ-CJxuBoknwNsOV8YGUVSwFAdrqbyQf-uw6kRrG2mEHxQ1Vp55Q2onVoCPtA17cKCjY_zEUuaO3vlpCARAgVXYE40qClHXjaEB5s_vwjU8GQizFvUFvUbnKrtM3lmscTM7OZc8cmCcIhioimCVfsVi4vpHg1BWjCWczjHspcg3iEUiwerumhV1jpIMVx-C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皇妃之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妃，她拥有着极高的地位，但杨千紫并非出身显赫。她是从普通百姓家中选中的，那个时代的人们常常将这种选择视作命运的安排。她的美貌让她得到了君主青睐，而她那超凡脱俗的情操更是赢得了朝臣们的心。</w:t>
      </w:r>
      <w:r>
        <w:rPr>
          <w:sz w:val="32"/>
          <w:szCs w:val="32"/>
        </w:rPr>
        <w:t>&lt;/p&gt;&lt;p&gt;&lt;img src="/static-img/B21QDU8z9ZJ-xjmX8pbsl4oQ-CJxuBoknwNsOV8YGUVSwFAdrqbyQf-uw6kRrG2mEHxQ1Vp55Q2onVoCPtA17cKCjY_zEUuaO3vlpCARAgVXYE40qClHXjaEB5s_vwjU8GQizFvUFvUbnKrtM3lmscTM7OZc8cmCcIhioimCVfsVi4vpHg1BWjCWczjHspcg3iEUiwerumhV1jpIMVx-C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沉默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以沉默著称，她很少开口，这使得她的每一次言语都显得格外珍贵。但即便如此，她也并不缺乏影响力。人们总是在她的周围寻觅着那些未曾言说的力量，那些目光交流中流露出的深意，是许多人的心头好奇与向往。</w:t>
      </w:r>
      <w:r>
        <w:rPr>
          <w:sz w:val="32"/>
          <w:szCs w:val="32"/>
        </w:rPr>
        <w:t>&lt;/p&gt;&lt;p&gt;&lt;img src="/static-img/FiJ63RBv2xSlJUvc8-dRk4oQ-CJxuBoknwNsOV8YGUVSwFAdrqbyQf-uw6kRrG2mEHxQ1Vp55Q2onVoCPtA17cKCjY_zEUuaO3vlpCARAgVXYE40qClHXjaEB5s_vwjU8GQizFvUFvUbnKrtM3lmscTM7OZc8cmCcIhioimCVfsVi4vpHg1BWjCWczjHspcg3iEUiwerumhV1jpIMVx-C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梦回锦绣宫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杨千紫并非完美无瑕。她内心深处有一股对自由的渴望，对于束缚在宫墙中的日子感到厌倦。有时候，当夜幕低垂的时候，她会逃离繁忙的事务，一个人漫步于苍茫的大殿，或许是为了找到那个属于自己的世界，或许只是为了逃避现实。</w:t>
      </w:r>
      <w:r>
        <w:rPr>
          <w:sz w:val="32"/>
          <w:szCs w:val="32"/>
        </w:rPr>
        <w:t>&lt;/p&gt;&lt;p&gt;&lt;img src="/static-img/1DwBHkWhBinX8S9Aha3FqIoQ-CJxuBoknwNsOV8YGUVSwFAdrqbyQf-uw6kRrG2mEHxQ1Vp55Q2onVoCPtA17cKCjY_zEUuaO3vlpCARAgVXYE40qClHXjaEB5s_vwjU8GQizFvUFvUbnKrtM3lmscTM7OZc8cmCcIhioimCVfsVi4vpHg1BWjCWczjHspcg3iEUiwerumhV1jpIMVx-C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局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杨千紫最终如何走向结局，这个问题一直成为了历史学家的探讨对象。一种传说声称她因为疾病早逝，而另一种则认为她通过某种手法获得了自由，最终隐居山林，与世隔绝。但无论结果如何，都无法改变这一点——兰陵皇妃杨千紫留给我们的是一个永恒的记忆，一道永远闪耀在历史长河中的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皇妃杨千紫》这篇文章，不仅讲述了一位女性如何凭借自身魅力崛起，更展现了一个时代对于女性地位和身份的问题。这也是对过去的一个致敬，也是一次对于自我解放意识探索的心灵旅行。</w:t>
      </w:r>
      <w:r>
        <w:rPr>
          <w:sz w:val="32"/>
          <w:szCs w:val="32"/>
        </w:rPr>
        <w:t>&lt;/p&gt;&lt;p&gt;&lt;a href = "/doc/629533-</w:t>
      </w:r>
      <w:r>
        <w:rPr>
          <w:sz w:val="32"/>
          <w:szCs w:val="32"/>
        </w:rPr>
        <w:t>兰陵皇妃杨千紫梦回锦绣宫廷的沉默美人</w:t>
      </w:r>
      <w:r>
        <w:rPr>
          <w:sz w:val="32"/>
          <w:szCs w:val="32"/>
        </w:rPr>
        <w:t>.doc" rel="alternate" download="629533-</w:t>
      </w:r>
      <w:r>
        <w:rPr>
          <w:sz w:val="32"/>
          <w:szCs w:val="32"/>
        </w:rPr>
        <w:t>兰陵皇妃杨千紫梦回锦绣宫廷的沉默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