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我亲眼见证了八重神子的这场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亲眼见证了八重神子的这场意外！》</w:t>
      </w:r>
      <w:r>
        <w:rPr>
          <w:sz w:val="32"/>
          <w:szCs w:val="32"/>
        </w:rPr>
        <w:t>&lt;/p&gt;&lt;p&gt;&lt;img src="/static-img/CT9OoNp5FDLf3S7XJGMeREv5jHmQAHV-O-QXEzZMnO3Oa7oDvUSCBJVpVGmJWxKO.jpg"&gt;&lt;/p&gt;&lt;p&gt;</w:t>
      </w:r>
      <w:r>
        <w:rPr>
          <w:sz w:val="32"/>
          <w:szCs w:val="32"/>
        </w:rPr>
        <w:t>在原神的世界里，八重神子以其美丽和强大的战斗力而闻名。然而，在一次突如其来的事件中，她竟然因为被捅出乳液而陷入了困境。这起意外发生在一场与敌对势力的战斗之后，八重神子在庆祝胜利的同时，不幸地受到了一位过于热情的粉丝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粉丝，以为自己能通过接触到八重神子的“精华”来获得力量，所以不顾一切地冲向她。但是，他没有意识到这些所谓的“精华”其实就是她的乳液。在紧张激烈的一瞬间，他不小心用剑捅进了八重神子的乳液瓶子，这导致大量乳液喷涌而出，将周围的人都浇成了水。</w:t>
      </w:r>
      <w:r>
        <w:rPr>
          <w:sz w:val="32"/>
          <w:szCs w:val="32"/>
        </w:rPr>
        <w:t>&lt;/p&gt;&lt;p&gt;&lt;img src="/static-img/6AnIV8mhn9OJmUAwMeGlgEv5jHmQAHV-O-QXEzZMnO2IXFm24oa4PMjqjM5zNKjVRSX1wNsDRZbRMM7mvsz8oVOZKRitpbo4p4y_MgPETrss590Edeo8XI89u3Abrdo_ucN4zV21sTQmVt9PeXsVruINmor2gQCNGF9HwEugffCWcLVVYAW014_jmxb2pHVM.jpg"&gt;&lt;/p&gt;&lt;p&gt;</w:t>
      </w:r>
      <w:r>
        <w:rPr>
          <w:sz w:val="32"/>
          <w:szCs w:val="32"/>
        </w:rPr>
        <w:t>幸运的是，没有人受到了严重伤害，但这件事情却让所有人都大开了眼界。它提醒我们，即使是在虚拟世界中，我们也必须注意自己的行为，因为我们的举止可能会影响到他人，也可能带来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事件，官方方面发出了通知，警告玩家不要尝试模仿这种行为，并且提醒大家保持冷静和尊重。在此之后，一些玩家开始创作关于“如何正确使用原神角色”的幽默漫画和视频，这些内容迅速在网络上走红，为整个游戏社区增添了一抹欢乐气息。</w:t>
      </w:r>
      <w:r>
        <w:rPr>
          <w:sz w:val="32"/>
          <w:szCs w:val="32"/>
        </w:rPr>
        <w:t>&lt;/p&gt;&lt;p&gt;&lt;img src="/static-img/nuaBrFFAlKQu7gP7rRTqI0v5jHmQAHV-O-QXEzZMnO2IXFm24oa4PMjqjM5zNKjVRSX1wNsDRZbRMM7mvsz8oVOZKRitpbo4p4y_MgPETrss590Edeo8XI89u3Abrdo_ucN4zV21sTQmVt9PeXsVruINmor2gQCNGF9HwEugffCWcLVVYAW014_jmxb2pHVM.jpg"&gt;&lt;/p&gt;&lt;p&gt;</w:t>
      </w:r>
      <w:r>
        <w:rPr>
          <w:sz w:val="32"/>
          <w:szCs w:val="32"/>
        </w:rPr>
        <w:t>尽管如此，对于那些真正喜欢原神并希望成为像他们崇拜的人物一样的人来说，这个事件仍旧是一个沉痛的教训。我们应该始终记住，无论是虚拟还是现实，都要遵守规则、尊敬他人，并且永远不要忘记安全第一。</w:t>
      </w:r>
      <w:r>
        <w:rPr>
          <w:sz w:val="32"/>
          <w:szCs w:val="32"/>
        </w:rPr>
        <w:t>&lt;/p&gt;&lt;p&gt;&lt;a href = "/doc/629736-</w:t>
      </w:r>
      <w:r>
        <w:rPr>
          <w:sz w:val="32"/>
          <w:szCs w:val="32"/>
        </w:rPr>
        <w:t>原神八重神子被捅出乳液我亲眼见证了八重神子的这场意外</w:t>
      </w:r>
      <w:r>
        <w:rPr>
          <w:sz w:val="32"/>
          <w:szCs w:val="32"/>
        </w:rPr>
        <w:t>.doc" rel="alternate" download="629736-</w:t>
      </w:r>
      <w:r>
        <w:rPr>
          <w:sz w:val="32"/>
          <w:szCs w:val="32"/>
        </w:rPr>
        <w:t>原神八重神子被捅出乳液我亲眼见证了八重神子的这场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