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绕心阿阮有酒的不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踏上了去往阿阮有酒这家著名酿酒坊的路。这里以其独特的酿造工艺和深邃的情感故事而闻名，尤其是它最新推出的系列产品——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这款专属于品牌的小麦啤酒，以其醇厚、细腻而被许多啤酒爱好者追捧。</w:t>
      </w:r>
      <w:r>
        <w:rPr>
          <w:sz w:val="32"/>
          <w:szCs w:val="32"/>
        </w:rPr>
        <w:t>&lt;/p&gt;&lt;p&gt;&lt;img src="/static-img/Y0tr5qprMdRQziKb884XHBQHzetqSd2sDySVEVdAkDdUTIwGLleexD597zf_dpjl.png"&gt;&lt;/p&gt;&lt;p&gt;</w:t>
      </w:r>
      <w:r>
        <w:rPr>
          <w:sz w:val="32"/>
          <w:szCs w:val="32"/>
        </w:rPr>
        <w:t>酒曲选择与精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对于选择小麦来说极为严格，每一批入库的小麦都经过了细致的筛选。它们来自于四季丰收时节，那时小麦才能够达到最佳成熟度，这一点对于后续的酿造过程至关重要。在生产线上，一位位经验丰富的师傅们亲自检查每一批小麦，确保每一颗小麦都是最好的那颗。</w:t>
      </w:r>
      <w:r>
        <w:rPr>
          <w:sz w:val="32"/>
          <w:szCs w:val="32"/>
        </w:rPr>
        <w:t>&lt;/p&gt;&lt;p&gt;&lt;img src="/static-img/NZdMsYeamoi8mSB2yUYKThQHzetqSd2sDySVEVdAkDf5SpINO1yCZhj0j9_Obo-tR3F7aR5BvVDB6kBf1HPwfo0lUmSt6SMGXqcHWhgYkHnm054q-5PoP7Z9VP_v3ekuKVyci5Yu4MEV4sxz_qtErtqGWNcKNTvqGaq0bzfRXdzNZPI9FZ3wESTiQzOYWXPL.png"&gt;&lt;/p&gt;&lt;p&gt;</w:t>
      </w:r>
      <w:r>
        <w:rPr>
          <w:sz w:val="32"/>
          <w:szCs w:val="32"/>
        </w:rPr>
        <w:t>清洁与发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酿造工艺阶段，小麦首先要经历清洗和磨碎等步骤，以便更好地释放出内在中的花香与果香。然后，将这些磨碎后的谷物加入到大型发酵罐中，与水混合形成浆液，在适宜温度下进行自然发酵。这个过程通常需要几天时间，直到微生物完全转化为所需的一种糖分，从而开始了真正意义上的饮用体验。</w:t>
      </w:r>
      <w:r>
        <w:rPr>
          <w:sz w:val="32"/>
          <w:szCs w:val="32"/>
        </w:rPr>
        <w:t>&lt;/p&gt;&lt;p&gt;&lt;img src="/static-img/vj98pN9y5JSeQaQXhtinehQHzetqSd2sDySVEVdAkDf5SpINO1yCZhj0j9_Obo-tR3F7aR5BvVDB6kBf1HPwfo0lUmSt6SMGXqcHWhgYkHnm054q-5PoP7Z9VP_v3ekuKVyci5Yu4MEV4sxz_qtErtqGWNcKNTvqGaq0bzfRXdzNZPI9FZ3wESTiQzOYWXPL.png"&gt;&lt;/p&gt;&lt;p&gt;</w:t>
      </w:r>
      <w:r>
        <w:rPr>
          <w:sz w:val="32"/>
          <w:szCs w:val="32"/>
        </w:rPr>
        <w:t>发芽与加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发酵完成，大量泡沫会自动产生并排列整齐，这也是专业人士判断是否成功的一个标志。而之后，即将迎来新的一轮挑战——泡沫定型。在这一步中，不仅要保证泡沫稳定，还要避免过多损失原有的口味风味，同时还要通过特殊设备对气体进行调控，使得最后呈现出来的是一种既美观又具有实质性的产品形态。</w:t>
      </w:r>
      <w:r>
        <w:rPr>
          <w:sz w:val="32"/>
          <w:szCs w:val="32"/>
        </w:rPr>
        <w:t>&lt;/p&gt;&lt;p&gt;&lt;img src="/static-img/a4FXTHJU4KEwROHvANaGchQHzetqSd2sDySVEVdAkDf5SpINO1yCZhj0j9_Obo-tR3F7aR5BvVDB6kBf1HPwfo0lUmSt6SMGXqcHWhgYkHnm054q-5PoP7Z9VP_v3ekuKVyci5Yu4MEV4sxz_qtErtqGWNcKNTvqGaq0bzfRXdzNZPI9FZ3wESTiQzOYWXPL.png"&gt;&lt;/p&gt;&lt;p&gt;</w:t>
      </w:r>
      <w:r>
        <w:rPr>
          <w:sz w:val="32"/>
          <w:szCs w:val="32"/>
        </w:rPr>
        <w:t>过滤与装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得最后呈现给消费者的产品更加纯净无污染，所有已经完成发芽加温以及泡沫定型的小麦浆液，都会经过一次或多次过滤处理，最终达到理想状态。一旦满足标准，它们就被缓慢冷却，然后逐渐填充进装瓶机器里，无论是玻璃瓶还是</w:t>
      </w:r>
      <w:r>
        <w:rPr>
          <w:sz w:val="32"/>
          <w:szCs w:val="32"/>
        </w:rPr>
        <w:t>PET</w:t>
      </w:r>
      <w:r>
        <w:rPr>
          <w:sz w:val="32"/>
          <w:szCs w:val="32"/>
        </w:rPr>
        <w:t>塑料瓶，都能完美地保存着那个特定的时刻，是个静谧而神秘的地方，让人忍不住想要探究其中隐藏着什么秘密？</w:t>
      </w:r>
      <w:r>
        <w:rPr>
          <w:sz w:val="32"/>
          <w:szCs w:val="32"/>
        </w:rPr>
        <w:t>&lt;/p&gt;&lt;p&gt;&lt;img src="/static-img/sKfh6q1bnDIdoj8fR53OPRQHzetqSd2sDySVEVdAkDf5SpINO1yCZhj0j9_Obo-tR3F7aR5BvVDB6kBf1HPwfo0lUmSt6SMGXqcHWhgYkHnm054q-5PoP7Z9VP_v3ekuKVyci5Yu4MEV4sxz_qtErtqGWNcKNTvqGaq0bzfRXdzNZPI9FZ3wESTiQzOYWXPL.png"&gt;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——品鉴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们手里的就是那可敬且令人期待的大件——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。这款啤酒采用传统法式技术结合现代科技手段制作，其外观透明如同河流般清澈，有着淡黄色的色泽，而当你第一次打开瓶盖，你就会受到强烈吸引，因为气味如此迷人，它似乎带有一股轻柔但坚韧的地球气息，让人沉醉其中无法自拔。此外，当你把第一口送入口中，那些甜蜜、酸甜、苦涩交织在一起，就像是一场情感旅行，只不过这不是身体上的，而是精神层面的快乐。你可以感觉到那些辛辣和甘甜相互融合，但总是在保持一种平衡，这让这种品尝变得既难忘又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品质本身，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 更 是 一 份 深 厚 的 文 化 与 故事。这款啤</w:t>
      </w:r>
      <w:r>
        <w:rPr>
          <w:sz w:val="32"/>
          <w:szCs w:val="32"/>
        </w:rPr>
        <w:t>Beer</w:t>
      </w:r>
      <w:r>
        <w:rPr>
          <w:sz w:val="32"/>
          <w:szCs w:val="32"/>
        </w:rPr>
        <w:t>从最初是一个家族成员私藏珍宝发展成为现在大家共同享受的事物，是由一个家庭故事演变成了一片广袤世界中的点点滴滴。在这个不断变化却又始终如一的地方，我们发现了真挚的人情和不可言说的历史纠缠在一起，为我们的生活增添了一抹色彩，也让我们对这个世界产生了一份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出阿 阮 有 酒 这 家 老 村 小 庄 时，我 心 里 总 是 想 起 那 个 无 尽 的 河 流 —— 不 息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。我知道，从此以后，无论我走向何方，只要记起这份醉人的声音，我都会找到那片宁静，却又充满活力的土地。</w:t>
      </w:r>
      <w:r>
        <w:rPr>
          <w:sz w:val="32"/>
          <w:szCs w:val="32"/>
        </w:rPr>
        <w:t>&lt;/p&gt;&lt;p&gt;&lt;a href = "/doc/629794-</w:t>
      </w:r>
      <w:r>
        <w:rPr>
          <w:sz w:val="32"/>
          <w:szCs w:val="32"/>
        </w:rPr>
        <w:t>酒香绕心阿阮有酒的不息之旅</w:t>
      </w:r>
      <w:r>
        <w:rPr>
          <w:sz w:val="32"/>
          <w:szCs w:val="32"/>
        </w:rPr>
        <w:t>.doc" rel="alternate" download="629794-</w:t>
      </w:r>
      <w:r>
        <w:rPr>
          <w:sz w:val="32"/>
          <w:szCs w:val="32"/>
        </w:rPr>
        <w:t>酒香绕心阿阮有酒的不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