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面膜亲肤体验一边亲吻一边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边亲着一面膜胸口韩国？</w:t>
      </w:r>
      <w:r>
        <w:rPr>
          <w:sz w:val="32"/>
          <w:szCs w:val="32"/>
        </w:rPr>
        <w:t>&lt;/p&gt;&lt;p&gt;&lt;img src="/static-img/CJfsB87zd_xH_nd_ADeMIKihP7hEKfsVq2gDCGvh-wWMjL4peBGA53uIuIyUO-hf.jpg"&gt;&lt;/p&gt;&lt;p&gt;</w:t>
      </w:r>
      <w:r>
        <w:rPr>
          <w:sz w:val="32"/>
          <w:szCs w:val="32"/>
        </w:rPr>
        <w:t>在这个充满科技与自然元素的时代，皮肤护理已经成为现代人追求美丽的一大关注点。从各种各样的护肤品到高端的医疗美容手术，每个人都在寻找那一条最适合自己的道路。而当我们提到“一边亲着一面膜胸口韩国”，这不仅是一个简单的描述，更是一种生活态度，一种追求完美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之所以是全球皮肤护理的大本营</w:t>
      </w:r>
      <w:r>
        <w:rPr>
          <w:sz w:val="32"/>
          <w:szCs w:val="32"/>
        </w:rPr>
        <w:t>&lt;/p&gt;&lt;p&gt;&lt;img src="/static-img/kLGcMcT7OFXUEHcaXjT5iqihP7hEKfsVq2gDCGvh-wWMqv0jq2Gn6sI1i0a3UcE7xYinu8J20alzNlqY7Ths8Y2pBIehVJRkbPKUFf7cebKnJIwnS42XoCRcLVk2M_Z1.png"&gt;&lt;/p&gt;&lt;p&gt;</w:t>
      </w:r>
      <w:r>
        <w:rPr>
          <w:sz w:val="32"/>
          <w:szCs w:val="32"/>
        </w:rPr>
        <w:t>韩国以其先进的科技和传统医学相结合而闻名。从抗衰老、光滑肌肤到解决各种皮肤问题，韩国产出的产品无论是在国内还是国际市场上都占据了极高的地位。这背后，是韩国消费者对高质量产品和服务要求极高，以及不断投入研发资源来创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吻，一边享受面膜</w:t>
      </w:r>
      <w:r>
        <w:rPr>
          <w:sz w:val="32"/>
          <w:szCs w:val="32"/>
        </w:rPr>
        <w:t>&lt;/p&gt;&lt;p&gt;&lt;img src="/static-img/YUkenmyEN79DJ2o7_FfVn6ihP7hEKfsVq2gDCGvh-wWMqv0jq2Gn6sI1i0a3UcE7xYinu8J20alzNlqY7Ths8Y2pBIehVJRkbPKUFf7cebKnJIwnS42XoCRcLVk2M_Z1.png"&gt;&lt;/p&gt;&lt;p&gt;</w:t>
      </w:r>
      <w:r>
        <w:rPr>
          <w:sz w:val="32"/>
          <w:szCs w:val="32"/>
        </w:rPr>
        <w:t>想象一下，你躺在温馨舒适的环境中，一张精心挑选过的面膜轻轻贴附在你的脸上。一旁摆放着几款你喜爱的小零食或者咖啡，或许还有一本书或是手机，用来打发等待时光。你闭上眼睛，开始享受那份独特的心灵与身体上的放松。在这种状态下，即使是平凡的一天，也能变成一种特别而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如何一步步带给你更好的效果</w:t>
      </w:r>
      <w:r>
        <w:rPr>
          <w:sz w:val="32"/>
          <w:szCs w:val="32"/>
        </w:rPr>
        <w:t>&lt;/p&gt;&lt;p&gt;&lt;img src="/static-img/CEfpXbjpLAxa1SPxPQoJXKihP7hEKfsVq2gDCGvh-wWMqv0jq2Gn6sI1i0a3UcE7xYinu8J20alzNlqY7Ths8Y2pBIehVJRkbPKUFf7cebKnJIwnS42XoCRcLVk2M_Z1.jpeg"&gt;&lt;/p&gt;&lt;p&gt;</w:t>
      </w:r>
      <w:r>
        <w:rPr>
          <w:sz w:val="32"/>
          <w:szCs w:val="32"/>
        </w:rPr>
        <w:t>首先，从选择开始，就要根据自己的具体需求来挑选合适型号。比如，如果有水分问题，那么含有保湿成分较多的就更为合适；如果需要去角质，那么含有磨砂粒子的将会是个好选择。此外，还要注意使用方法，不要让它干涸于空气中，这样才能保证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进行面部按摩和压力释放</w:t>
      </w:r>
      <w:r>
        <w:rPr>
          <w:sz w:val="32"/>
          <w:szCs w:val="32"/>
        </w:rPr>
        <w:t>&lt;/p&gt;&lt;p&gt;&lt;img src="/static-img/Ii0tvltMzYyB9qwoe563OKihP7hEKfsVq2gDCGvh-wWMqv0jq2Gn6sI1i0a3UcE7xYinu8J20alzNlqY7Ths8Y2pBIehVJRkbPKUFf7cebKnJIwnS42XoCRcLVk2M_Z1.jpeg"&gt;&lt;/p&gt;&lt;p&gt;</w:t>
      </w:r>
      <w:r>
        <w:rPr>
          <w:sz w:val="32"/>
          <w:szCs w:val="32"/>
        </w:rPr>
        <w:t>除了使用专业配方之外，我们可以通过一些简单的手法来进一步提高效果。当面膜敷好之后，可以用指尖轻柔地按摩，让血液流动得更加畅通无阻，同时也能帮助排出体内毒素。此外，当紧张感或压力感油然而生时，可以试试一些简单的手法，如眉头皱纹揉捏、肩颈轮廓拉伸等，以此缓解心理压力，达到身心双重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自我护理不再单调，只需尝试一次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一面膜胸口韩国”并不是一个简单的话题，它代表了一种生活哲学——即使是在日常生活中，也要寻找那些能够提升自己品质、增添乐趣的小事物。在这个过程中，不仅可以得到真正意义上的皮肤改善，还能获得精神上的慰藉。因此，不妨尝试一下，让这项小小习惯成为你每日不可或缺的一部分吧！</w:t>
      </w:r>
      <w:r>
        <w:rPr>
          <w:sz w:val="32"/>
          <w:szCs w:val="32"/>
        </w:rPr>
        <w:t>&lt;/p&gt;&lt;p&gt;&lt;a href = "/doc/629869-</w:t>
      </w:r>
      <w:r>
        <w:rPr>
          <w:sz w:val="32"/>
          <w:szCs w:val="32"/>
        </w:rPr>
        <w:t>韩国面膜亲肤体验一边亲吻一边享受</w:t>
      </w:r>
      <w:r>
        <w:rPr>
          <w:sz w:val="32"/>
          <w:szCs w:val="32"/>
        </w:rPr>
        <w:t>.doc" rel="alternate" download="629869-</w:t>
      </w:r>
      <w:r>
        <w:rPr>
          <w:sz w:val="32"/>
          <w:szCs w:val="32"/>
        </w:rPr>
        <w:t>韩国面膜亲肤体验一边亲吻一边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