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温日常乘客的不适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，城市里的温度似乎永远停不下来。在这样的天气里，乘坐公交车变成了许多人的必经之路。然而，在这辆载着无数人心跳和呼吸的巨型机器中，一种特殊的情绪开始悄然蔓延，那就是焦虑。</w:t>
      </w:r>
      <w:r>
        <w:rPr>
          <w:sz w:val="32"/>
          <w:szCs w:val="32"/>
        </w:rPr>
        <w:t>&lt;/p&gt;&lt;p&gt;&lt;img src="/static-img/N2EkWhYLnGPSEIp06GVAoa2BuInh73ZsK2zATmzOCu1s6g-noK9YNmIxjWonjMSQ.jpeg"&gt;&lt;/p&gt;&lt;p&gt;</w:t>
      </w:r>
      <w:r>
        <w:rPr>
          <w:sz w:val="32"/>
          <w:szCs w:val="32"/>
        </w:rPr>
        <w:t>在公交车上，每个人都希望自己能找到一席之地，无论是紧张拥挤的地板座还是冷清寂静的小窗口。然而，当天空被一层厚重的灰云覆盖，阳光变得更加刺眼时，不同的人会有不同的反应。在这种环境下，即使是最坚韧的人也难免感到焦虑，因为他们知道即将到来的可能是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摄氏度）的日子，这样的高温让人难以忍受，让每一次呼吸都像是在火炉中煎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直接的问题是体力问题。当外面大热时，空调系统承受了极大的压力，它们必须不断工作才能保持室内温度不会过于升高。但如果这些系统出现故障或维护不当，那么所有人的体验都会受到影响。坐在密闭空间里，被迫接受直射阳光和潮湿空气，使得原本就已经疲惫的人们感觉更糟。</w:t>
      </w:r>
      <w:r>
        <w:rPr>
          <w:sz w:val="32"/>
          <w:szCs w:val="32"/>
        </w:rPr>
        <w:t>&lt;/p&gt;&lt;p&gt;&lt;img src="/static-img/FkUBw13xHD3puZjSOuTjXK2BuInh73ZsK2zATmzOCu1s6g-noK9YNmIxjWonjMSQ.jpg"&gt;&lt;/p&gt;&lt;p&gt;</w:t>
      </w:r>
      <w:r>
        <w:rPr>
          <w:sz w:val="32"/>
          <w:szCs w:val="32"/>
        </w:rPr>
        <w:t>其次，是心理健康问题。在长时间、高强度的炎热天气中，人们的心理状态很容易恶化。这包括焦虑、抑郁甚至是暴躁等情绪激动。如果没有有效的手段来缓解这些负面情绪，那么它们就会逐渐积累，最终影响个人的正常生活和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健康安全问题。一旦身体因长时间暴露在高温环境中而感到疲惫、头痛或者其他症状，就会引起更多担忧。此时，如果没有及时采取措施，如喝水补充水分或寻求医疗帮助，这些状况可能会迅速恶化，并且对公共卫生造成潜在威胁。</w:t>
      </w:r>
      <w:r>
        <w:rPr>
          <w:sz w:val="32"/>
          <w:szCs w:val="32"/>
        </w:rPr>
        <w:t>&lt;/p&gt;&lt;p&gt;&lt;img src="/static-img/HrjU8aSdbhw_MC4tudzxG62BuInh73ZsK2zATmzOCu1s6g-noK9YNmIxjWonjMSQ.jpeg"&gt;&lt;/p&gt;&lt;p&gt;</w:t>
      </w:r>
      <w:r>
        <w:rPr>
          <w:sz w:val="32"/>
          <w:szCs w:val="32"/>
        </w:rPr>
        <w:t>为了应对这一系列挑战，有几点可以考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前规划：选择早上出行或者避开正午太阳直射的时间段，以减少与外部环境直接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防护：携带小型扇子、湿巾或降温包，可以提供一些额外舒适感。</w:t>
      </w:r>
      <w:r>
        <w:rPr>
          <w:sz w:val="32"/>
          <w:szCs w:val="32"/>
        </w:rPr>
        <w:t>&lt;/p&gt;&lt;p&gt;&lt;img src="/static-img/2M9YyZdLQ7UR5av7WY0wsq2BuInh73ZsK2zATmzOCu1s6g-noK9YNmIxjWonjMSQ.png"&gt;&lt;/p&gt;&lt;p&gt;</w:t>
      </w:r>
      <w:r>
        <w:rPr>
          <w:sz w:val="32"/>
          <w:szCs w:val="32"/>
        </w:rPr>
        <w:t>保持通风：鼓励司机打开窗户，但要注意不要让灰尘和污染进入车内，同时尽量避免窒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补给：确保随身携带足够饮用水，并定期喝水以防脱水。</w:t>
      </w:r>
      <w:r>
        <w:rPr>
          <w:sz w:val="32"/>
          <w:szCs w:val="32"/>
        </w:rPr>
        <w:t>&lt;/p&gt;&lt;p&gt;&lt;img src="/static-img/zdqT5X2I4rajQTgVuUyrga2BuInh73ZsK2zATmzOCu1s6g-noK9YNmIxjWonjMSQ.jpeg"&gt;&lt;/p&gt;&lt;p&gt;</w:t>
      </w:r>
      <w:r>
        <w:rPr>
          <w:sz w:val="32"/>
          <w:szCs w:val="32"/>
        </w:rPr>
        <w:t>心理支持：通过社交媒体分享信息，或组织集体活动来提高大家的心态，为彼此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公交车上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对乘客来说并不是简单的一个挑战，而是一场需要全方位准备和应对的大考题。不管是从物理还是心理层面，都需要我们提前做好准备，以便在这个艰难而漫长的夏季里平稳地渡过。</w:t>
      </w:r>
      <w:r>
        <w:rPr>
          <w:sz w:val="32"/>
          <w:szCs w:val="32"/>
        </w:rPr>
        <w:t>&lt;/p&gt;&lt;p&gt;&lt;a href = "/doc/630256-</w:t>
      </w:r>
      <w:r>
        <w:rPr>
          <w:sz w:val="32"/>
          <w:szCs w:val="32"/>
        </w:rPr>
        <w:t>公交车上的高温日常乘客的不适与应对策略</w:t>
      </w:r>
      <w:r>
        <w:rPr>
          <w:sz w:val="32"/>
          <w:szCs w:val="32"/>
        </w:rPr>
        <w:t>.doc" rel="alternate" download="630256-</w:t>
      </w:r>
      <w:r>
        <w:rPr>
          <w:sz w:val="32"/>
          <w:szCs w:val="32"/>
        </w:rPr>
        <w:t>公交车上的高温日常乘客的不适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