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少女时代的回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曾经的梦想和热情，如今依然在心间闪耀？</w:t>
      </w:r>
      <w:r>
        <w:rPr>
          <w:sz w:val="32"/>
          <w:szCs w:val="32"/>
        </w:rPr>
        <w:t>&lt;/p&gt;&lt;p&gt;&lt;img src="/static-img/43pKJxnTzwU-AAbiCjSYZr44x7VmxVUAcZwRDLgn2luBl9ckVbO9oaGXVYNfc4KI.jpg"&gt;&lt;/p&gt;&lt;p&gt;</w:t>
      </w:r>
      <w:r>
        <w:rPr>
          <w:sz w:val="32"/>
          <w:szCs w:val="32"/>
        </w:rPr>
        <w:t>沈惟姝，一个名字，在人们心中总带有一丝温柔和纯真。她曾是那个小镇上最美的小女孩，她的笑容能让人忘却一切烦恼。她的故事，从小镇开始，逐渐扩展到了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自己小时候，那些无忧无虑的日子，那些随风起舞的花瓣，那些夏夜下的星辰。这些都是她童年时期最宝贵的记忆。而后，她进入了一个全新的阶段——林尔峥。在这里，她不仅学习知识，更重要的是学会了独立思考、勇敢面对困难。</w:t>
      </w:r>
      <w:r>
        <w:rPr>
          <w:sz w:val="32"/>
          <w:szCs w:val="32"/>
        </w:rPr>
        <w:t>&lt;/p&gt;&lt;p&gt;&lt;img src="/static-img/ICkcQKwHsLBPYHGoJ1mahb44x7VmxVUAcZwRDLgn2ltaygUtJuulR3I9sU43_VQL89l72oKPM4f5MJHX3nHz3YhI0YDMrNSX-jEmbUul51s5F8gOubpVixs_TPyaSDWjbHLSe2N1jv5Yj5O00q7CHTDhReTuEV7Fa07iRTexjG5nj3HEfmu4TGQV-TpN0TuUzuYpPvOy5N4kk58RZoU5Ay8PdfyMISvuMBRSRQAJStk.jpg"&gt;&lt;/p&gt;&lt;p&gt;</w:t>
      </w:r>
      <w:r>
        <w:rPr>
          <w:sz w:val="32"/>
          <w:szCs w:val="32"/>
        </w:rPr>
        <w:t>然而，这段旅程并非一帆风顺。有时候，她会因为自我怀疑而感到迷茫，有时候她会因为外界压力而感到焦虑。但每一次跌倒，都成为了她的经验，每一次尝试，都让她更接近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沈惟姝学会了如何去爱，也学会了如何去珍惜。这是一种深刻的人生感悟，它超越了年龄，它超越了地域，它甚至超越了一切物质财富。沈惟姝明白，无论前方道路多么崎岖，只要有坚持和信念，就没有无法克服的事业。</w:t>
      </w:r>
      <w:r>
        <w:rPr>
          <w:sz w:val="32"/>
          <w:szCs w:val="32"/>
        </w:rPr>
        <w:t>&lt;/p&gt;&lt;p&gt;&lt;img src="/static-img/X2BZ6UPjpPu4aPDLJUrmxL44x7VmxVUAcZwRDLgn2ltaygUtJuulR3I9sU43_VQL89l72oKPM4f5MJHX3nHz3YhI0YDMrNSX-jEmbUul51s5F8gOubpVixs_TPyaSDWjbHLSe2N1jv5Yj5O00q7CHTDhReTuEV7Fa07iRTexjG5nj3HEfmu4TGQV-TpN0TuUzuYpPvOy5N4kk58RZoU5Ay8PdfyMISvuMBRSRQAJStk.jpg"&gt;&lt;/p&gt;&lt;p&gt;</w:t>
      </w:r>
      <w:r>
        <w:rPr>
          <w:sz w:val="32"/>
          <w:szCs w:val="32"/>
        </w:rPr>
        <w:t>现在，当我们回望过去，当我们品味那份从未褪色的青春，我们都知道，无论走到哪里，沈惟姝林尔峥的心灵都会伴随着我们，因为它所蕴含的是一种永恒的情感，是一种永远不会消逝的情谊。而这，就是她的故事，也是每个人的故事——关于成长、关于追梦，以及关于那些永远不会磨灭的心灵印记。</w:t>
      </w:r>
      <w:r>
        <w:rPr>
          <w:sz w:val="32"/>
          <w:szCs w:val="32"/>
        </w:rPr>
        <w:t>&lt;/p&gt;&lt;p&gt;&lt;a href = "/doc/630281-</w:t>
      </w:r>
      <w:r>
        <w:rPr>
          <w:sz w:val="32"/>
          <w:szCs w:val="32"/>
        </w:rPr>
        <w:t>沈惟姝林尔峥少女时代的回忆与成长</w:t>
      </w:r>
      <w:r>
        <w:rPr>
          <w:sz w:val="32"/>
          <w:szCs w:val="32"/>
        </w:rPr>
        <w:t>.doc" rel="alternate" download="630281-</w:t>
      </w:r>
      <w:r>
        <w:rPr>
          <w:sz w:val="32"/>
          <w:szCs w:val="32"/>
        </w:rPr>
        <w:t>沈惟姝林尔峥少女时代的回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