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逼我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一道屏障，隔离着我和那些不懂得尊重的人。别来招惹我，这句话是我用来保护自己的一面旗帜。</w:t>
      </w:r>
      <w:r>
        <w:rPr>
          <w:sz w:val="32"/>
          <w:szCs w:val="32"/>
        </w:rPr>
        <w:t>&lt;/p&gt;&lt;p&gt;&lt;img src="/static-img/ReDcAkcSEUwpmqSGCTP4iRsjoMnvuUWRu_T5d8qbtzMemiNwjwVYDuVYP8CgtXDo.jpg"&gt;&lt;/p&gt;&lt;p&gt;</w:t>
      </w:r>
      <w:r>
        <w:rPr>
          <w:sz w:val="32"/>
          <w:szCs w:val="32"/>
        </w:rPr>
        <w:t>每当有人走进我的生活，却不知道如何与我相处，就像是他们有意无意地试图推动这道屏障。我会警告他们，我会告诉他们，但有些人就是听不进去。他们总是认为自己可以改变我，或者说，他们只是想看看能不能把我逼到什么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，这不是一个威胁，而是一种请求。这是一个对彼此都很明确的信号：你不要再做出让人觉得你是在挑衅的事情了。你不要再用你的言行让我感到不安了。你不要再试图测试我的极限了。</w:t>
      </w:r>
      <w:r>
        <w:rPr>
          <w:sz w:val="32"/>
          <w:szCs w:val="32"/>
        </w:rPr>
        <w:t>&lt;/p&gt;&lt;p&gt;&lt;img src="/static-img/oQdgimkfkWChxYwJZQ-iLRsjoMnvuUWRu_T5d8qbtzMGicVBNy8o-URRMiO7dQR2q_bcYU7nWzg4gOl0HEczuc8tUsoFYgwazDvps7qmhGTvCDZSzwzd6RY0rNjy9GnqxzHVvIRTuVHcKX5PdRPU4PYS0oBsBoN9wjSfCELXN_M.jpg"&gt;&lt;/p&gt;&lt;p&gt;</w:t>
      </w:r>
      <w:r>
        <w:rPr>
          <w:sz w:val="32"/>
          <w:szCs w:val="32"/>
        </w:rPr>
        <w:t>但有一天，我发现了一种新的方法，那就是主动地设立界限。在某些情况下，即使对方没有直接触碰那根红线，只要感觉到了可能会触碰的危险，我也需要采取行动。我学会了说“不”，而且不会后悔，因为这是保护自己的最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，这句话现在已经变成了一个强大的守护者，它站在我的身边，无论是面对外界的压力还是内心深处的情绪波动，都能给我力量。我知道，当你真正明白这一点时，你就会变得更加坚强，更能够理解那些周围的人，也更容易找到属于自己的位置和方向。</w:t>
      </w:r>
      <w:r>
        <w:rPr>
          <w:sz w:val="32"/>
          <w:szCs w:val="32"/>
        </w:rPr>
        <w:t>&lt;/p&gt;&lt;p&gt;&lt;img src="/static-img/5qKX51fMw8RLjRi5z3cRuxsjoMnvuUWRu_T5d8qbtzMGicVBNy8o-URRMiO7dQR2q_bcYU7nWzg4gOl0HEczuc8tUsoFYgwazDvps7qmhGTvCDZSzwzd6RY0rNjy9GnqxzHVvIRTuVHcKX5PdRPU4PYS0oBsBoN9wjSfCELXN_M.jpg"&gt;&lt;/p&gt;&lt;p&gt;</w:t>
      </w:r>
      <w:r>
        <w:rPr>
          <w:sz w:val="32"/>
          <w:szCs w:val="32"/>
        </w:rPr>
        <w:t>所以，请记住，每个人都是独一无二的，我们的心灵空间也是个人的。别来招惹我们，不仅仅是因为我们的行为有时候看似不可预测或反应敏感，还因为我们需要时间和空间去调整、学习、成长。如果你真的想要成为我们的朋友，那么请从了解开始，从尊重中做起。</w:t>
      </w:r>
      <w:r>
        <w:rPr>
          <w:sz w:val="32"/>
          <w:szCs w:val="32"/>
        </w:rPr>
        <w:t>&lt;/p&gt;&lt;p&gt;&lt;a href = "/doc/630288-</w:t>
      </w:r>
      <w:r>
        <w:rPr>
          <w:sz w:val="32"/>
          <w:szCs w:val="32"/>
        </w:rPr>
        <w:t>别来招惹我别逼我无奈</w:t>
      </w:r>
      <w:r>
        <w:rPr>
          <w:sz w:val="32"/>
          <w:szCs w:val="32"/>
        </w:rPr>
        <w:t>.doc" rel="alternate" download="630288-</w:t>
      </w:r>
      <w:r>
        <w:rPr>
          <w:sz w:val="32"/>
          <w:szCs w:val="32"/>
        </w:rPr>
        <w:t>别来招惹我别逼我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