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时代的尸变图鉴高清完整版解锁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子书籍已经成为人们获取知识和娱乐的重要方式之一。尤其是对于那些对古典奇幻作品情有独钟的人来说，尸变图鉴变化电子版高清完整不仅提供了更为便捷的阅读体验，而且还带来了全新的探索视角。</w:t>
      </w:r>
      <w:r>
        <w:rPr>
          <w:sz w:val="32"/>
          <w:szCs w:val="32"/>
        </w:rPr>
        <w:t>&lt;/p&gt;&lt;p&gt;&lt;img src="/static-img/kk8l16ArUmBEkI8vHgwGjzhd9u5pJUdwbYH_DwhXmqXDehMvA3wdnbYfuMcCA-aj.jpg"&gt;&lt;/p&gt;&lt;p&gt;</w:t>
      </w:r>
      <w:r>
        <w:rPr>
          <w:sz w:val="32"/>
          <w:szCs w:val="32"/>
        </w:rPr>
        <w:t>高分辨率图片</w:t>
      </w:r>
      <w:r>
        <w:rPr>
          <w:sz w:val="32"/>
          <w:szCs w:val="32"/>
        </w:rPr>
        <w:t>&lt;/p&gt;&lt;p&gt;</w:t>
      </w:r>
      <w:r>
        <w:rPr>
          <w:sz w:val="32"/>
          <w:szCs w:val="32"/>
        </w:rPr>
        <w:t>尸变图鉴变化电子版高清完整版本中，每一幅图片都经过精细处理，使得每一个细节都清晰可见。无论是尸怪的外观、它们之间复杂的情感交流还是他们居住的地形环境，都能在屏幕上展现出生动活泼的一面。这使得读者能够更加直观地理解这些生物以及它们所处的小世界。</w:t>
      </w:r>
      <w:r>
        <w:rPr>
          <w:sz w:val="32"/>
          <w:szCs w:val="32"/>
        </w:rPr>
        <w:t>&lt;/p&gt;&lt;p&gt;&lt;img src="/static-img/D_4YRgME_cj5ltkqCYgL4Thd9u5pJUdwbYH_DwhXmqVHW1CKAxQ_fJGtCuj-1z5TrDEdh0DrjQLomfDO4Ds-4TqntBPVMgZWo4PHz5u2DauzNG-yW3P0F3iDJVXpJNzeRZQ3liIHM8OzjtR1yp6iKw.jpg"&gt;&lt;/p&gt;&lt;p&gt;</w:t>
      </w:r>
      <w:r>
        <w:rPr>
          <w:sz w:val="32"/>
          <w:szCs w:val="32"/>
        </w:rPr>
        <w:t>交互式功能</w:t>
      </w:r>
      <w:r>
        <w:rPr>
          <w:sz w:val="32"/>
          <w:szCs w:val="32"/>
        </w:rPr>
        <w:t>&lt;/p&gt;&lt;p&gt;</w:t>
      </w:r>
      <w:r>
        <w:rPr>
          <w:sz w:val="32"/>
          <w:szCs w:val="32"/>
        </w:rPr>
        <w:t>与传统纸质书相比，电子版本具备了一系列丰富多彩的交互功能。用户可以通过点击、滑动等操作来查看更多关于尸怪生态系统的小知识，比如它们如何适应环境、与其他生物关系如何等。此外，还有一些特别设计的手势识别，可以让用户亲身体验到与虚拟世界直接互动的心理体验。</w:t>
      </w:r>
      <w:r>
        <w:rPr>
          <w:sz w:val="32"/>
          <w:szCs w:val="32"/>
        </w:rPr>
        <w:t>&lt;/p&gt;&lt;p&gt;&lt;img src="/static-img/kB6R0VKkGsLY3ateaAOQEzhd9u5pJUdwbYH_DwhXmqVHW1CKAxQ_fJGtCuj-1z5TrDEdh0DrjQLomfDO4Ds-4TqntBPVMgZWo4PHz5u2DauzNG-yW3P0F3iDJVXpJNzeRZQ3liIHM8OzjtR1yp6iKw.jpg"&gt;&lt;/p&gt;&lt;p&gt;</w:t>
      </w:r>
      <w:r>
        <w:rPr>
          <w:sz w:val="32"/>
          <w:szCs w:val="32"/>
        </w:rPr>
        <w:t>个性化设置</w:t>
      </w:r>
      <w:r>
        <w:rPr>
          <w:sz w:val="32"/>
          <w:szCs w:val="32"/>
        </w:rPr>
        <w:t>&lt;/p&gt;&lt;p&gt;</w:t>
      </w:r>
      <w:r>
        <w:rPr>
          <w:sz w:val="32"/>
          <w:szCs w:val="32"/>
        </w:rPr>
        <w:t>电子设备允许用户根据自己的喜好进行个性化设置。例如，你可以调整字体大小，以适应不同的阅读场景；或者设定夜间模式，让长时间阅读时不会造成眼睛疲劳。此外，一些高级设备甚至支持语音朗读，让视力受损或忙碌中的读者也能享受到这部作品。</w:t>
      </w:r>
      <w:r>
        <w:rPr>
          <w:sz w:val="32"/>
          <w:szCs w:val="32"/>
        </w:rPr>
        <w:t>&lt;/p&gt;&lt;p&gt;&lt;img src="/static-img/blUxqsW7VEUs2UXRFiZnYThd9u5pJUdwbYH_DwhXmqVHW1CKAxQ_fJGtCuj-1z5TrDEdh0DrjQLomfDO4Ds-4TqntBPVMgZWo4PHz5u2DauzNG-yW3P0F3iDJVXpJNzeRZQ3liIHM8OzjtR1yp6iKw.jpg"&gt;&lt;/p&gt;&lt;p&gt;</w:t>
      </w:r>
      <w:r>
        <w:rPr>
          <w:sz w:val="32"/>
          <w:szCs w:val="32"/>
        </w:rPr>
        <w:t>更新及扩展内容</w:t>
      </w:r>
      <w:r>
        <w:rPr>
          <w:sz w:val="32"/>
          <w:szCs w:val="32"/>
        </w:rPr>
        <w:t>&lt;/p&gt;&lt;p&gt;</w:t>
      </w:r>
      <w:r>
        <w:rPr>
          <w:sz w:val="32"/>
          <w:szCs w:val="32"/>
        </w:rPr>
        <w:t>由于数字产品易于更新维护，因此尸变图鉴变化电子版高清完整版本会定期推出新内容或修订旧有部分。在一些情况下，这可能包括未曾发表过的小说章节或额外关联故事，从而为粉丝们带来惊喜。而且，由于不受物理限制，这样的增量更新可以迅速实现给所有使用该应用程序的人员，而不是只限于购买了特定版本的人群。</w:t>
      </w:r>
      <w:r>
        <w:rPr>
          <w:sz w:val="32"/>
          <w:szCs w:val="32"/>
        </w:rPr>
        <w:t>&lt;/p&gt;&lt;p&gt;&lt;img src="/static-img/IRw8Guqko7yjm1lrGQ_dqThd9u5pJUdwbYH_DwhXmqVHW1CKAxQ_fJGtCuj-1z5TrDEdh0DrjQLomfDO4Ds-4TqntBPVMgZWo4PHz5u2DauzNG-yW3P0F3iDJVXpJNzeRZQ3liIHM8OzjtR1yp6iKw.jpg"&gt;&lt;/p&gt;&lt;p&gt;</w:t>
      </w:r>
      <w:r>
        <w:rPr>
          <w:sz w:val="32"/>
          <w:szCs w:val="32"/>
        </w:rPr>
        <w:t>社交分享与讨论</w:t>
      </w:r>
      <w:r>
        <w:rPr>
          <w:sz w:val="32"/>
          <w:szCs w:val="32"/>
        </w:rPr>
        <w:t>&lt;/p&gt;&lt;p&gt;</w:t>
      </w:r>
      <w:r>
        <w:rPr>
          <w:sz w:val="32"/>
          <w:szCs w:val="32"/>
        </w:rPr>
        <w:t>现代技术还使得用户能够轻松分享他们喜欢的一段文字或者插画，并参与到同好的网络社区中去讨论和交流意见。不仅如此，有一些平台还提供了专门针对此类主题的小组，让爱好者们能够更深入地探讨尸怪文化背后的哲学思考和历史背景，以及它在现代社会中的寓意意义。</w:t>
      </w:r>
      <w:r>
        <w:rPr>
          <w:sz w:val="32"/>
          <w:szCs w:val="32"/>
        </w:rPr>
        <w:t>&lt;/p&gt;&lt;p&gt;</w:t>
      </w:r>
      <w:r>
        <w:rPr>
          <w:sz w:val="32"/>
          <w:szCs w:val="32"/>
        </w:rPr>
        <w:t>跨平台兼容性</w:t>
      </w:r>
      <w:r>
        <w:rPr>
          <w:sz w:val="32"/>
          <w:szCs w:val="32"/>
        </w:rPr>
        <w:t>&lt;/p&gt;&lt;p&gt;</w:t>
      </w:r>
      <w:r>
        <w:rPr>
          <w:sz w:val="32"/>
          <w:szCs w:val="32"/>
        </w:rPr>
        <w:t>最后，随着智能手机、平板电脑和个人电脑市场日益繁荣，对于跨平台兼容性的需求也越来越大。因此，无论你是在家里还是在路上，无论你用的是什么品牌机型，只要设备支持，那么你的“尸变图鉴变化”都会随身携带，不再担心因为换用不同设备而无法继续你的冒险旅程。</w:t>
      </w:r>
      <w:r>
        <w:rPr>
          <w:sz w:val="32"/>
          <w:szCs w:val="32"/>
        </w:rPr>
        <w:t>&lt;/p&gt;&lt;p&gt;</w:t>
      </w:r>
      <w:r>
        <w:rPr>
          <w:sz w:val="32"/>
          <w:szCs w:val="32"/>
        </w:rPr>
        <w:t>综上所述，虽然“尸变图鑑變化電子版高清完整”的名称听起来有些陌生，但实际上，它代表了一种全新的阅读体验——一种将古老传统与现代科技完美结合的产物。这不仅提升了我们的阅读效率，更重要的是，它开启了一扇通往想象王国的大门，为我们展示了一个充满魔幻色彩、又颇具哲学意味的地方。如果你是一位对奇幻故事充满热情的人，那么这款电子书绝对值得一试！</w:t>
      </w:r>
      <w:r>
        <w:rPr>
          <w:sz w:val="32"/>
          <w:szCs w:val="32"/>
        </w:rPr>
        <w:t>&lt;/p&gt;&lt;p&gt;&lt;a href = "/doc/630637-</w:t>
      </w:r>
      <w:r>
        <w:rPr>
          <w:sz w:val="32"/>
          <w:szCs w:val="32"/>
        </w:rPr>
        <w:t>电子时代的尸变图鉴高清完整版解锁新世界</w:t>
      </w:r>
      <w:r>
        <w:rPr>
          <w:sz w:val="32"/>
          <w:szCs w:val="32"/>
        </w:rPr>
        <w:t>.doc" rel="alternate" download="630637-</w:t>
      </w:r>
      <w:r>
        <w:rPr>
          <w:sz w:val="32"/>
          <w:szCs w:val="32"/>
        </w:rPr>
        <w:t>电子时代的尸变图鉴高清完整版解锁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