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中的紧张瞬间妈妈的焦虑与旅行准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次出行都要折磨一番？</w:t>
      </w:r>
      <w:r>
        <w:rPr>
          <w:sz w:val="32"/>
          <w:szCs w:val="32"/>
        </w:rPr>
        <w:t>&lt;/p&gt;&lt;p&gt;&lt;img src="/static-img/Ut5SK5_uMFRToq8J6a-3rgylQO_xM1kISRCiPIBrXGwmHbOMCgwgZ5hn3FjE9Sp3.jpg"&gt;&lt;/p&gt;&lt;p&gt;</w:t>
      </w:r>
      <w:r>
        <w:rPr>
          <w:sz w:val="32"/>
          <w:szCs w:val="32"/>
        </w:rPr>
        <w:t>在这趟旅途开始之前，我仿佛可以感受到母亲那颗跳跃的心。她的脸上布满了忧虑和疲惫，眼神中透露出一丝无奈。为什么每当提到“旅行”这个词，她总是面露难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为何如此焦虑？</w:t>
      </w:r>
      <w:r>
        <w:rPr>
          <w:sz w:val="32"/>
          <w:szCs w:val="32"/>
        </w:rPr>
        <w:t>&lt;/p&gt;&lt;p&gt;&lt;img src="/static-img/XI-p5U7W2UtGRkdvDHh2SgylQO_xM1kISRCiPIBrXGwmHbOMCgwgZ5hn3FjE9Sp3.jpg"&gt;&lt;/p&gt;&lt;p&gt;</w:t>
      </w:r>
      <w:r>
        <w:rPr>
          <w:sz w:val="32"/>
          <w:szCs w:val="32"/>
        </w:rPr>
        <w:t>回想起往日的经历，每当我们决定去一个新的地方，母亲总是会表现得异常忙碌。她会从早到晚地研究各种信息，从天气预报到交通工具，再到目的地的文化习俗。她不仅关心我们的安全，还担心我们的开销是否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成了焦点</w:t>
      </w:r>
      <w:r>
        <w:rPr>
          <w:sz w:val="32"/>
          <w:szCs w:val="32"/>
        </w:rPr>
        <w:t>&lt;/p&gt;&lt;p&gt;&lt;img src="/static-img/cOzziFtCah9ys7KA3f6pzQylQO_xM1kISRCiPIBrXGwmHbOMCgwgZ5hn3FjE9Sp3.jpg"&gt;&lt;/p&gt;&lt;p&gt;</w:t>
      </w:r>
      <w:r>
        <w:rPr>
          <w:sz w:val="32"/>
          <w:szCs w:val="32"/>
        </w:rPr>
        <w:t>为了减轻她的一些负担，我们尝试了一些策略。首先，我们学会了独立做一些事情，比如规划行程和选择住宿。这不仅让我们更加自信，也减少了她额外工作量。此外，我们还努力控制开支，让她放心，不必过度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突发状况？</w:t>
      </w:r>
      <w:r>
        <w:rPr>
          <w:sz w:val="32"/>
          <w:szCs w:val="32"/>
        </w:rPr>
        <w:t>&lt;/p&gt;&lt;p&gt;&lt;img src="/static-img/4Ec9yq2-ynSwyQ7fEPS4fgylQO_xM1kISRCiPIBrXGwmHbOMCgwgZ5hn3FjE9Sp3.jpg"&gt;&lt;/p&gt;&lt;p&gt;</w:t>
      </w:r>
      <w:r>
        <w:rPr>
          <w:sz w:val="32"/>
          <w:szCs w:val="32"/>
        </w:rPr>
        <w:t>尽管有所准备，但突发情况仍然不可避免。在一次意外的情况下，我们被告知航班延误了几小时，这让所有人都感到沮丧。我记得那个时刻，我的目光落在了母亲那微微皱起的眉头上，而她的声音里带着坚定的决断：“别担心，这只是小插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找到平衡点</w:t>
      </w:r>
      <w:r>
        <w:rPr>
          <w:sz w:val="32"/>
          <w:szCs w:val="32"/>
        </w:rPr>
        <w:t>&lt;/p&gt;&lt;p&gt;&lt;img src="/static-img/5PnFNzuM3zq_K8qlLxNB9QylQO_xM1kISRCiPIBrXGwmHbOMCgwgZ5hn3FjE9Sp3.jpg"&gt;&lt;/p&gt;&lt;p&gt;</w:t>
      </w:r>
      <w:r>
        <w:rPr>
          <w:sz w:val="32"/>
          <w:szCs w:val="32"/>
        </w:rPr>
        <w:t>随着时间的推移，我意识到了一个重要的事实：旅行虽然可能给予我们许多惊喜，但它也需要耐心和理解。不论发生什么，只要我们保持冷静并相互支持，就能克服任何困难。我开始更好地理解母亲背后隐藏的情感深处，那份对于子女幸福的无尽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于旅途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趟旅途结束时，我发现自己成长了一大步。而且，更重要的是，我看到了我妈妈那种深藏在内心深处、却又勇敢展现出来的人格魅力。那句话，“旅行要了妈妈三次”，再也不只是一个简单的话题，它已经成为了一段珍贵的回忆，是我与母爱之间永恒纽带的一部分。</w:t>
      </w:r>
      <w:r>
        <w:rPr>
          <w:sz w:val="32"/>
          <w:szCs w:val="32"/>
        </w:rPr>
        <w:t>&lt;/p&gt;&lt;p&gt;&lt;a href = "/doc/630795-</w:t>
      </w:r>
      <w:r>
        <w:rPr>
          <w:sz w:val="32"/>
          <w:szCs w:val="32"/>
        </w:rPr>
        <w:t>旅行中的紧张瞬间妈妈的焦虑与旅行准备</w:t>
      </w:r>
      <w:r>
        <w:rPr>
          <w:sz w:val="32"/>
          <w:szCs w:val="32"/>
        </w:rPr>
        <w:t>.doc" rel="alternate" download="630795-</w:t>
      </w:r>
      <w:r>
        <w:rPr>
          <w:sz w:val="32"/>
          <w:szCs w:val="32"/>
        </w:rPr>
        <w:t>旅行中的紧张瞬间妈妈的焦虑与旅行准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