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真人我的浴室变成了水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晚上，我和朋友们在家里举办了一场小型聚会。大家喝酒玩耍，气氛非常热烈。谁知，没想到大家的兴奋程度超出了预期。在我家的浴室里，那一夜发生的事情，让我彻底明白了“好满射太多了装不下了真人”的含义。</w:t>
      </w:r>
      <w:r>
        <w:rPr>
          <w:sz w:val="32"/>
          <w:szCs w:val="32"/>
        </w:rPr>
        <w:t>&lt;/p&gt;&lt;p&gt;&lt;img src="/static-img/I11oIw-HcN98HD39jiy34t-61CV2TaavyCO_5zsiiTVLsguccGdK1XcYon_JOvMk.jpg"&gt;&lt;/p&gt;&lt;p&gt;</w:t>
      </w:r>
      <w:r>
        <w:rPr>
          <w:sz w:val="32"/>
          <w:szCs w:val="32"/>
        </w:rPr>
        <w:t>聚会刚开始时，我们都很文明礼貌，每个人只喝了一两杯。但随着时间的推移，不少朋友变得越来越兴奋起来。我看到了一个个红脸、笑声连连的人，他们好像被一种不可抗拒的力量驱使着，一次次地冲向我的卫生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以为是他们要去洗手间，但当我看到一个又一个朋友站在门口等待的时候，我心里突然一紧。我赶紧问：“怎么这么多人？你们都不用卫生间吗？”</w:t>
      </w:r>
      <w:r>
        <w:rPr>
          <w:sz w:val="32"/>
          <w:szCs w:val="32"/>
        </w:rPr>
        <w:t>&lt;/p&gt;&lt;p&gt;&lt;img src="/static-img/oPQWteS4CBlWTlXtvPzHfd-61CV2TaavyCO_5zsiiTUxI8-uKpS3oG2z0xFjEuEZHvsRbyfA0bOTfDbvrxUMLpD5__Pnk6uONE6NLAYJ-2t-B19d9E21fCPSKsVx14VWoyrq5hk0WhcRdUAD4dtWqzV0c-nzRF6Chf3a-Uqd7ak.jpg"&gt;&lt;/p&gt;&lt;p&gt;</w:t>
      </w:r>
      <w:r>
        <w:rPr>
          <w:sz w:val="32"/>
          <w:szCs w:val="32"/>
        </w:rPr>
        <w:t>但是他们只是眨巴着眼睛说：“我们只是想看看能不能再挤进去。”这让我意识到事情严重超出了我的控制范围。其实，“好满射太多了装不下了真人”这个成语本身就是形容这种情况——空间有限，但是人的需求却无限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感到既慌张又无奈，因为我不知道该如何处理这个突如其来的问题。我试图分散大家注意力，用各种方式尝试让他们离开，但是效果并不理想。大部分朋友都坚持留下来，看看是否真的能把所有人塞进那个狭窄的小空间中。</w:t>
      </w:r>
      <w:r>
        <w:rPr>
          <w:sz w:val="32"/>
          <w:szCs w:val="32"/>
        </w:rPr>
        <w:t>&lt;/p&gt;&lt;p&gt;&lt;img src="/static-img/EsDpwGcGqeYSUvpA2zkbNt-61CV2TaavyCO_5zsiiTUxI8-uKpS3oG2z0xFjEuEZHvsRbyfA0bOTfDbvrxUMLpD5__Pnk6uONE6NLAYJ-2t-B19d9E21fCPSKsVx14VWoyrq5hk0WhcRdUAD4dtWqzV0c-nzRF6Chf3a-Uqd7ak.jpeg"&gt;&lt;/p&gt;&lt;p&gt;</w:t>
      </w:r>
      <w:r>
        <w:rPr>
          <w:sz w:val="32"/>
          <w:szCs w:val="32"/>
        </w:rPr>
        <w:t>最终，当我们不得不接受现实的时候，我们决定将一些更加“关键”的活动移到客厅进行，而那些需要更为隐私环境的人则选择回家解决问题。这是我第一次体验到“好满射太多了装不下了真人”的实际情况，它教会我在未来应对类似事件时要有更好的准备和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晚结束后我的浴室被大批量清洗干净，但对于那种无法预见的问题，只能说是一次深刻的教训。在接下来的日子里，每当有人提起这一点时，我都会哈哈大笑，并且告诫自己：以后一定要加强家庭设施建设，以免再次陷入如此尴尬的情况。</w:t>
      </w:r>
      <w:r>
        <w:rPr>
          <w:sz w:val="32"/>
          <w:szCs w:val="32"/>
        </w:rPr>
        <w:t>&lt;/p&gt;&lt;p&gt;&lt;img src="/static-img/sMZnUoka3aurIIJ4zKng-9-61CV2TaavyCO_5zsiiTUxI8-uKpS3oG2z0xFjEuEZHvsRbyfA0bOTfDbvrxUMLpD5__Pnk6uONE6NLAYJ-2t-B19d9E21fCPSKsVx14VWoyrq5hk0WhcRdUAD4dtWqzV0c-nzRF6Chf3a-Uqd7ak.jpg"&gt;&lt;/p&gt;&lt;p&gt;&lt;a href = "/doc/630804-</w:t>
      </w:r>
      <w:r>
        <w:rPr>
          <w:sz w:val="32"/>
          <w:szCs w:val="32"/>
        </w:rPr>
        <w:t>好满射太多了装不下了真人我的浴室变成了水库</w:t>
      </w:r>
      <w:r>
        <w:rPr>
          <w:sz w:val="32"/>
          <w:szCs w:val="32"/>
        </w:rPr>
        <w:t>.doc" rel="alternate" download="630804-</w:t>
      </w:r>
      <w:r>
        <w:rPr>
          <w:sz w:val="32"/>
          <w:szCs w:val="32"/>
        </w:rPr>
        <w:t>好满射太多了装不下了真人我的浴室变成了水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