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蜜桃熟了我的影视旅行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时代，电影不再仅仅是大银幕上的故事展示，它已经成为了一种生活方式，一种文化的传递者。就像一颗蜜桃，在阳光和雨水的呵护下逐渐成熟，每一次观影都是一次心灵的触碰，是一种对于世界、人生和自己内心深处情感的小小探索。</w:t>
      </w:r>
      <w:r>
        <w:rPr>
          <w:sz w:val="32"/>
          <w:szCs w:val="32"/>
        </w:rPr>
        <w:t>&lt;/p&gt;&lt;p&gt;&lt;img src="/static-img/NYt21tg84xYTHikJdyG-r62BuInh73ZsK2zATmzOCu1s6g-noK9YNmIxjWonjMSQ.png"&gt;&lt;/p&gt;&lt;p&gt;</w:t>
      </w:r>
      <w:r>
        <w:rPr>
          <w:sz w:val="32"/>
          <w:szCs w:val="32"/>
        </w:rPr>
        <w:t>我是一个影迷，从小就对那些屏幕上的英雄、爱情和冒险充满了无限遐想。每当夜幕降临，我总会找个安静的地方，闭上眼睛，让电影带我走进一个全新的世界。这些年来，我看过许许多多的电影，每一部都像是开启了一扇窗，让我见证了历史的变迁，也感受到了人类的情感共鸣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电影蜜桃熟了”，这句话仿佛是我对这些年来的回忆与感悟。我用这个比喻来形容那些经过时间沉淀后的经典作品，它们就像秋天收获时最甜美的蜜桃一样，既有着丰富而复杂的情感，又带有一丝淡淡的忧伤。</w:t>
      </w:r>
      <w:r>
        <w:rPr>
          <w:sz w:val="32"/>
          <w:szCs w:val="32"/>
        </w:rPr>
        <w:t>&lt;/p&gt;&lt;p&gt;&lt;img src="/static-img/KqftZ2A22wj5WXGYEv6nI62BuInh73ZsK2zATmzOCu1s6g-noK9YNmIxjWonjMSQ.jpg"&gt;&lt;/p&gt;&lt;p&gt;</w:t>
      </w:r>
      <w:r>
        <w:rPr>
          <w:sz w:val="32"/>
          <w:szCs w:val="32"/>
        </w:rPr>
        <w:t>记得初中时，看《泰坦尼克号》那场悲剧性的爱情故事让我动容至深。我看着杰克和露西尔相遇相知，那份纯真的感情让人忍不住要为他们祈福。但随着故事发展，他们命运般地被分离，这突如其来的悲剧让我泪流满面。那一刻，我仿佛也经历了一段生命中的重要转折点，理解到爱是如此脆弱又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就是大学时期，那些关于梦想与追求自由的小说改编，如《肖申克の希望》、《盗梦空间》等，它们教会我如何在逆境中寻找到希望，以及勇敢去追逐自己的梦想。而现在，当我回头看看曾经那个渴望改变世界的人，不禁感到无比自豪，因为我们曾经尝试过一切，我们的心灵一直在努力前行，就像那颗即将成熟的蜜桃，一直向着更高更远的地方延伸。</w:t>
      </w:r>
      <w:r>
        <w:rPr>
          <w:sz w:val="32"/>
          <w:szCs w:val="32"/>
        </w:rPr>
        <w:t>&lt;/p&gt;&lt;p&gt;&lt;img src="/static-img/OGBJNCSamiyIWvjmLCMCta2BuInh73ZsK2zATmzOCu1s6g-noK9YNmIxjWonjMSQ.jpg"&gt;&lt;/p&gt;&lt;p&gt;</w:t>
      </w:r>
      <w:r>
        <w:rPr>
          <w:sz w:val="32"/>
          <w:szCs w:val="32"/>
        </w:rPr>
        <w:t>每当有人问起你的最喜欢的一部电影，你会不会想到那些激动人心、温馨触动或是引发思考的大片？你是否也能从它们中学到一些东西，对自己的生活产生影响呢？如果答案是肯定的，那么你的内心一定也有那么一颗未必立刻能够察觉到的“蜜桃”，它正悄然成长，只等待那个恰当的时候被发现并享受到它所蕴藏的情意味道。在这条旅途上，无论你走多远，都请不要忘记给自己一些时间去品味那些珍贵而微妙的情绪，那才是真正意义上的“映画蜜桃熟了”。</w:t>
      </w:r>
      <w:r>
        <w:rPr>
          <w:sz w:val="32"/>
          <w:szCs w:val="32"/>
        </w:rPr>
        <w:t>&lt;/p&gt;&lt;p&gt;&lt;a href = "/doc/630842-</w:t>
      </w:r>
      <w:r>
        <w:rPr>
          <w:sz w:val="32"/>
          <w:szCs w:val="32"/>
        </w:rPr>
        <w:t>电影蜜桃熟了我的影视旅行记</w:t>
      </w:r>
      <w:r>
        <w:rPr>
          <w:sz w:val="32"/>
          <w:szCs w:val="32"/>
        </w:rPr>
        <w:t>.doc" rel="alternate" download="630842-</w:t>
      </w:r>
      <w:r>
        <w:rPr>
          <w:sz w:val="32"/>
          <w:szCs w:val="32"/>
        </w:rPr>
        <w:t>电影蜜桃熟了我的影视旅行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