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亲情纠葛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比老公大晚上故意到儿子？</w:t>
      </w:r>
      <w:r>
        <w:rPr>
          <w:sz w:val="32"/>
          <w:szCs w:val="32"/>
        </w:rPr>
        <w:t>&lt;/p&gt;&lt;p&gt;&lt;img src="/static-img/1Ccn6q9AIrRN8PuTIxP-szEu2Uj2e4lImUSZe6Q6yp1onHbII3fSskDQ1kEFFU8N.jpg"&gt;&lt;/p&gt;&lt;p&gt;</w:t>
      </w:r>
      <w:r>
        <w:rPr>
          <w:sz w:val="32"/>
          <w:szCs w:val="32"/>
        </w:rPr>
        <w:t>在一个普通的家庭中，父亲和儿子的关系通常被认为是亲密无间的。然而，在某些情况下，这种关系可能会因为一些微妙而复杂的原因而变得紧张和困惑。我们今天要探讨的是这样一种情况：父亲晚于儿子回家，这一行为背后隐藏着什么样的心理和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什么样的？</w:t>
      </w:r>
      <w:r>
        <w:rPr>
          <w:sz w:val="32"/>
          <w:szCs w:val="32"/>
        </w:rPr>
        <w:t>&lt;/p&gt;&lt;p&gt;&lt;img src="/static-img/ga4QhpuaLgyJ_I_XxbQiVTEu2Uj2e4lImUSZe6Q6yp3rb5FDM2WvvWgbnYeOVDBxCOpb7zyEsEGwIMBlyS9sC9TAkeXRKs4rjw8oE1eCnCKoNkZK-scOHxAxS2ULd21vfrtkyqtvIuUKsdpo54BjEzAcw2hFQZ75YHpC05BBLGw.jpg"&gt;&lt;/p&gt;&lt;p&gt;</w:t>
      </w:r>
      <w:r>
        <w:rPr>
          <w:sz w:val="32"/>
          <w:szCs w:val="32"/>
        </w:rPr>
        <w:t>首先，我们需要了解一下父子之间的情感基础。在许多家庭中，父亲往往被视为保护者、教导者，而孩子则是依赖的对象。当这个角色发生变化时，比如孩子长大成人，开始拥有自己的生活方式和工作时，他们与父母之间的关系也会随之改变。这可能导致一些误解和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父亲晚于儿子回家？</w:t>
      </w:r>
      <w:r>
        <w:rPr>
          <w:sz w:val="32"/>
          <w:szCs w:val="32"/>
        </w:rPr>
        <w:t>&lt;/p&gt;&lt;p&gt;&lt;img src="/static-img/zvaKk_K5Y_kTdLs0CqNS3zEu2Uj2e4lImUSZe6Q6yp3rb5FDM2WvvWgbnYeOVDBxCOpb7zyEsEGwIMBlyS9sC9TAkeXRKs4rjw8oE1eCnCKoNkZK-scOHxAxS2ULd21vfrtkyqtvIuUKsdpo54BjEzAcw2hFQZ75YHpC05BBLGw.jpg"&gt;&lt;/p&gt;&lt;p&gt;</w:t>
      </w:r>
      <w:r>
        <w:rPr>
          <w:sz w:val="32"/>
          <w:szCs w:val="32"/>
        </w:rPr>
        <w:t>有时候，父亲晚于儿子的原因可能很简单——他只是工作特别忙或者遇到了突发事件。但有时候，这个行为背后可能藏着更深层次的心理问题，比如对过去失望或未能实现目标的自我怀疑，从而影响了他的日常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矛盾？</w:t>
      </w:r>
      <w:r>
        <w:rPr>
          <w:sz w:val="32"/>
          <w:szCs w:val="32"/>
        </w:rPr>
        <w:t>&lt;/p&gt;&lt;p&gt;&lt;img src="/static-img/wzzCiJCMkoItiK74l69-CDEu2Uj2e4lImUSZe6Q6yp3rb5FDM2WvvWgbnYeOVDBxCOpb7zyEsEGwIMBlyS9sC9TAkeXRKs4rjw8oE1eCnCKoNkZK-scOHxAxS2ULd21vfrtkyqtvIuUKsdpo54BjEzAcw2hFQZ75YHpC05BBLGw.jpg"&gt;&lt;/p&gt;&lt;p&gt;</w:t>
      </w:r>
      <w:r>
        <w:rPr>
          <w:sz w:val="32"/>
          <w:szCs w:val="32"/>
        </w:rPr>
        <w:t>面对这样的矛盾，最重要的是沟通。双方都应该尝试理解对方的情况，并表达自己的需求。如果孩子感觉到自己成为了照顾者的角色，而不是依赖的人，那么这份责任感可能会让他觉得过度负担。而如果父亲感到自己已经无法再像以前那样给予支持，他可能会感到内疚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关键点是什么？</w:t>
      </w:r>
      <w:r>
        <w:rPr>
          <w:sz w:val="32"/>
          <w:szCs w:val="32"/>
        </w:rPr>
        <w:t>&lt;/p&gt;&lt;p&gt;&lt;img src="/static-img/DFg2PopLYBERNvhQ_k1T6zEu2Uj2e4lImUSZe6Q6yp3rb5FDM2WvvWgbnYeOVDBxCOpb7zyEsEGwIMBlyS9sC9TAkeXRKs4rjw8oE1eCnCKoNkZK-scOHxAxS2ULd21vfrtkyqtvIuUKsdpo54BjEzAcw2hFQZ75YHpC05BBLGw.jpg"&gt;&lt;/p&gt;&lt;p&gt;</w:t>
      </w:r>
      <w:r>
        <w:rPr>
          <w:sz w:val="32"/>
          <w:szCs w:val="32"/>
        </w:rPr>
        <w:t>有效地沟通并不容易，它需要耐心、诚实以及愿意倾听彼此的声音。在谈论这些敏感话题时，要避免指责或批评，更要注重理解对方的心理状态。每个人都有自己的痛苦，每个人的生活都是独特且充满挑战的，所以真正理解对方并非易事，但这是解决问题的一个必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彼此的情绪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能够找到一种平衡各方情绪需求的话，那么即使是在最难以忍受的时候，也可以保持家庭成员间良好的关系。这意味着既要尊重彼此，又要学会放手，让每个人都能按照自己的节奏活出自己的一生，不必强求完全相同或相互替代。只有这样，我们才能在这个世界上找到属于我们的位置，同时也让爱成为我们生命中不可缺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思考“儿子比老公大晚上故意到儿子的”这一现象时，我们发现它反映了更广泛的问题：成长、变迁以及我们对于亲情定义上的多样性。在现代社会里，每个人都是独立的人，而且他们应该享受到这一独立带来的权利。不管怎样，只要我们能够保持开放的心态去接受变化，并努力维护那些最珍贵的人际关系，就不会有人孤单一人走完人生的旅程。</w:t>
      </w:r>
      <w:r>
        <w:rPr>
          <w:sz w:val="32"/>
          <w:szCs w:val="32"/>
        </w:rPr>
        <w:t>&lt;/p&gt;&lt;p&gt;&lt;a href = "/doc/630929-</w:t>
      </w:r>
      <w:r>
        <w:rPr>
          <w:sz w:val="32"/>
          <w:szCs w:val="32"/>
        </w:rPr>
        <w:t>儿子比老公大晚上故意到儿子亲情纠葛的后果</w:t>
      </w:r>
      <w:r>
        <w:rPr>
          <w:sz w:val="32"/>
          <w:szCs w:val="32"/>
        </w:rPr>
        <w:t>.doc" rel="alternate" download="630929-</w:t>
      </w:r>
      <w:r>
        <w:rPr>
          <w:sz w:val="32"/>
          <w:szCs w:val="32"/>
        </w:rPr>
        <w:t>儿子比老公大晚上故意到儿子亲情纠葛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