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农夫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永久地址的重要性</w:t>
      </w:r>
      <w:r>
        <w:rPr>
          <w:sz w:val="32"/>
          <w:szCs w:val="32"/>
        </w:rPr>
        <w:t>&lt;/p&gt;&lt;p&gt;&lt;img src="/static-img/InV-CMuZ7v-Px8GFq4gTbNpUVod2WXIqBVpjwLI_7Ao6G1ijjTDzjcaQOctmwKll.jpg"&gt;&lt;/p&gt;&lt;p&gt;</w:t>
      </w:r>
      <w:r>
        <w:rPr>
          <w:sz w:val="32"/>
          <w:szCs w:val="32"/>
        </w:rPr>
        <w:t>农夫导航是农业界的一个重要平台，它为农民提供了一个交流信息、分享经验、获取知识和技术的空间。然而，随着时间的推移，这个平台也面临着不断变化的环境和技术挑战。因此，确保农夫导航拥有一个稳定的永久地址变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个稳定的永久地址？</w:t>
      </w:r>
      <w:r>
        <w:rPr>
          <w:sz w:val="32"/>
          <w:szCs w:val="32"/>
        </w:rPr>
        <w:t>&lt;/p&gt;&lt;p&gt;&lt;img src="/static-img/xfy0FzatLRPGFIv_BgrbqtpUVod2WXIqBVpjwLI_7ArS9mpIa1gp7YVRIhZvfTWT_wJO95r8YFXYOWH4T_SbdSd9PRXc2Pr_GCff_4-2fnVCdO3--gz_ZrOl8GDcMDWagZfXJFWzvaGhl1WDX3OCiA.jpg"&gt;&lt;/p&gt;&lt;p&gt;</w:t>
      </w:r>
      <w:r>
        <w:rPr>
          <w:sz w:val="32"/>
          <w:szCs w:val="32"/>
        </w:rPr>
        <w:t>在互联网世界中，一切都在不断变化，没有任何东西是永恒不变的。这就是为什么有了域名系统（</w:t>
      </w:r>
      <w:r>
        <w:rPr>
          <w:sz w:val="32"/>
          <w:szCs w:val="32"/>
        </w:rPr>
        <w:t>DNS</w:t>
      </w:r>
      <w:r>
        <w:rPr>
          <w:sz w:val="32"/>
          <w:szCs w:val="32"/>
        </w:rPr>
        <w:t>）来帮助我们找到网站所在位置。但即便如此，如果网站没有一个固定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那么它就无法被长期访问。这对于依赖于网上资源进行日常工作或生活的人来说，是非常危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农夫导</w:t>
      </w:r>
      <w:r>
        <w:rPr>
          <w:sz w:val="32"/>
          <w:szCs w:val="32"/>
        </w:rPr>
        <w:t>nav</w:t>
      </w:r>
      <w:r>
        <w:rPr>
          <w:sz w:val="32"/>
          <w:szCs w:val="32"/>
        </w:rPr>
        <w:t>中的永久地址？</w:t>
      </w:r>
      <w:r>
        <w:rPr>
          <w:sz w:val="32"/>
          <w:szCs w:val="32"/>
        </w:rPr>
        <w:t>&lt;/p&gt;&lt;p&gt;&lt;img src="/static-img/8q_-a5RueHRiw-cQ-WEZ1tpUVod2WXIqBVpjwLI_7ArS9mpIa1gp7YVRIhZvfTWT_wJO95r8YFXYOWH4T_SbdSd9PRXc2Pr_GCff_4-2fnVCdO3--gz_ZrOl8GDcMDWagZfXJFWzvaGhl1WDX3OCiA.jpg"&gt;&lt;/p&gt;&lt;p&gt;</w:t>
      </w:r>
      <w:r>
        <w:rPr>
          <w:sz w:val="32"/>
          <w:szCs w:val="32"/>
        </w:rPr>
        <w:t>要实现农夫导航中的永久地址，我们需要做的是确保其基础设施能够保持稳定，并且能够抵御各种网络攻击。首先，我们可以通过增加服务器数量来提高可用性和容错能力。这样，即使一部分服务器出现问题，也不会影响到整个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解决方案</w:t>
      </w:r>
      <w:r>
        <w:rPr>
          <w:sz w:val="32"/>
          <w:szCs w:val="32"/>
        </w:rPr>
        <w:t>&lt;/p&gt;&lt;p&gt;&lt;img src="/static-img/0eRZJHYFMI7E9WvwUb_IjdpUVod2WXIqBVpjwLI_7ArS9mpIa1gp7YVRIhZvfTWT_wJO95r8YFXYOWH4T_SbdSd9PRXc2Pr_GCff_4-2fnVCdO3--gz_ZrOl8GDcMDWagZfXJFWzvaGhl1WDX3OCiA.jpg"&gt;&lt;/p&gt;&lt;p&gt;</w:t>
      </w:r>
      <w:r>
        <w:rPr>
          <w:sz w:val="32"/>
          <w:szCs w:val="32"/>
        </w:rPr>
        <w:t>为了保证技术层面的安全性，我们可以采用云计算服务，这样可以更容易地扩展资源并且降低成本。此外，实施强大的安全措施，比如防火墙、入侵检测系统等，可以有效地保护我们的数据不受外部威胁。此外，还应该定期更新软件以修补漏洞，并对所有用户进行严格的身份验证，以防止未授权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教育</w:t>
      </w:r>
      <w:r>
        <w:rPr>
          <w:sz w:val="32"/>
          <w:szCs w:val="32"/>
        </w:rPr>
        <w:t>&lt;/p&gt;&lt;p&gt;&lt;img src="/static-img/SHHhu133ZhuXcFbIe33iHtpUVod2WXIqBVpjwLI_7ArS9mpIa1gp7YVRIhZvfTWT_wJO95r8YFXYOWH4T_SbdSd9PRXc2Pr_GCff_4-2fnVCdO3--gz_ZrOl8GDcMDWagZfXJFWzvaGhl1WDX3OCiA.jpg"&gt;&lt;/p&gt;&lt;p&gt;</w:t>
      </w:r>
      <w:r>
        <w:rPr>
          <w:sz w:val="32"/>
          <w:szCs w:val="32"/>
        </w:rPr>
        <w:t>除了技术上的改进之外，我们还应该关注用户体验。在这个过程中，教育起到了至关重要的地位。我们应该向用户解释为什么需要这种改变，以及这些改变将如何改善他们使用产品的情形。如果用户理解了这一点，他们会更加支持这些改变，而不是因为担心而拒绝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实现真正持久性的发展，不仅仅是一时半刻的事业，更是一种持续发展的心态。而这，就需要我们建立起一个开放透明的大型社区，让所有人都能参与进来，无论是提供建议还是直接贡献代码。在这样的社区里，每个人都是主人翁，每个人都能看到自己的努力成果，这样的团队精神才可能创造出真正持久价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次点击都不再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数字化时代背景下，为农夫导航设置一个稳定的永久地址，对于维护其核心功能至关重要。而通过合理利用现代技术，加强安全措施，同时培养积极参与社区建设的心态，我们将能够打造出一种既可靠又高效的手段，使得无论未来如何变化，都能让每一位使用者感到安心和放心，从而促进农业科技的一步步前行。</w:t>
      </w:r>
      <w:r>
        <w:rPr>
          <w:sz w:val="32"/>
          <w:szCs w:val="32"/>
        </w:rPr>
        <w:t>&lt;/p&gt;&lt;p&gt;&lt;a href = "/doc/630996-</w:t>
      </w:r>
      <w:r>
        <w:rPr>
          <w:sz w:val="32"/>
          <w:szCs w:val="32"/>
        </w:rPr>
        <w:t>农夫导航永久地址农夫的智慧指南</w:t>
      </w:r>
      <w:r>
        <w:rPr>
          <w:sz w:val="32"/>
          <w:szCs w:val="32"/>
        </w:rPr>
        <w:t>.doc" rel="alternate" download="630996-</w:t>
      </w:r>
      <w:r>
        <w:rPr>
          <w:sz w:val="32"/>
          <w:szCs w:val="32"/>
        </w:rPr>
        <w:t>农夫导航永久地址农夫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