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他的手越来越不安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他的手越来越不安分</w:t>
      </w:r>
      <w:r>
        <w:rPr>
          <w:sz w:val="32"/>
          <w:szCs w:val="32"/>
        </w:rPr>
        <w:t>&lt;/p&gt;&lt;p&gt;&lt;img src="/static-img/Wo-fMXiAjJDQg2blDXdpjXljYtMJol96CBJMgGBfuIT7LshJ4xnUdwTSz3GoQnGk.jpg"&gt;&lt;/p&gt;&lt;p&gt;</w:t>
      </w:r>
      <w:r>
        <w:rPr>
          <w:sz w:val="32"/>
          <w:szCs w:val="32"/>
        </w:rPr>
        <w:t>早晨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晨的第一班公交车上，乘客们纷纷坐下，准备开始一天的工作或学习。然而，那个年轻人却显得有些不一样。他总是坐在靠窗位置，望着外面渐渐亮起来的城市景象。但奇怪的是，他的手总是不断地做出一些不可预测的动作。</w:t>
      </w:r>
      <w:r>
        <w:rPr>
          <w:sz w:val="32"/>
          <w:szCs w:val="32"/>
        </w:rPr>
        <w:t>&lt;/p&gt;&lt;p&gt;&lt;img src="/static-img/X8iMOvXHa378ldnZ58SuHnljYtMJol96CBJMgGBfuIQLiI0tSG1NywhV7G9tIywTl-FQSBYBT0tyVdqJY-4lHPqIYjsgua9-9YwDb0A2Yd8r9hiYUQsWlk4RF_oKP4FNcUwglcENSIzq6u9M32oYW9So9wYV9ZRNhNu466dtB0KiQV5USxyS5JAvr92DvhXEF7R5eRMaYUo97lzPIdyd5MvDdu85quIFF3UBJMvUghQ.jpg"&gt;&lt;/p&gt;&lt;p&gt;</w:t>
      </w:r>
      <w:r>
        <w:rPr>
          <w:sz w:val="32"/>
          <w:szCs w:val="32"/>
        </w:rPr>
        <w:t>手指舞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会用手指随意敲击玻璃窗户，或是在空气中画出一些复杂的图形。有时候，他还会将手伸到头顶上方，用力拍打自己的脑袋，这种行为让周围的人感到有些困惑和担心。这位年轻人的行为似乎没有任何逻辑，但他自己却显得很享受这样的举动。</w:t>
      </w:r>
      <w:r>
        <w:rPr>
          <w:sz w:val="32"/>
          <w:szCs w:val="32"/>
        </w:rPr>
        <w:t>&lt;/p&gt;&lt;p&gt;&lt;img src="/static-img/9-jihmX7LpvxI21fJ4LOrnljYtMJol96CBJMgGBfuIQLiI0tSG1NywhV7G9tIywTl-FQSBYBT0tyVdqJY-4lHPqIYjsgua9-9YwDb0A2Yd8r9hiYUQsWlk4RF_oKP4FNcUwglcENSIzq6u9M32oYW9So9wYV9ZRNhNu466dtB0KiQV5USxyS5JAvr92DvhXEF7R5eRMaYUo97lzPIdyd5MvDdu85quIFF3UBJMvUghQ.jpg"&gt;&lt;/p&gt;&lt;p&gt;</w:t>
      </w:r>
      <w:r>
        <w:rPr>
          <w:sz w:val="32"/>
          <w:szCs w:val="32"/>
        </w:rPr>
        <w:t>车内的小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行驶过程中，他经常玩起了各种小游戏。他可能会用双手快速点击座位上的扶手，或是在空闲时使用手机玩些什么。在这个充满紧张和压力的环境里，他似乎找到了释放压力的方式，即使这看似无谓的手势也给了他一种安慰。</w:t>
      </w:r>
      <w:r>
        <w:rPr>
          <w:sz w:val="32"/>
          <w:szCs w:val="32"/>
        </w:rPr>
        <w:t>&lt;/p&gt;&lt;p&gt;&lt;img src="/static-img/vi0SjobrX1OaNQt_A0mKmXljYtMJol96CBJMgGBfuIQLiI0tSG1NywhV7G9tIywTl-FQSBYBT0tyVdqJY-4lHPqIYjsgua9-9YwDb0A2Yd8r9hiYUQsWlk4RF_oKP4FNcUwglcENSIzq6u9M32oYW9So9wYV9ZRNhNu466dtB0KiQV5USxyS5JAvr92DvhXEF7R5eRMaYUo97lzPIdyd5MvDdu85quIFF3UBJMvUghQ.jpg"&gt;&lt;/p&gt;&lt;p&gt;</w:t>
      </w:r>
      <w:r>
        <w:rPr>
          <w:sz w:val="32"/>
          <w:szCs w:val="32"/>
        </w:rPr>
        <w:t>舒缓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的行为令人好奇，但很多时候这些小动作也能带来一定程度的心情舒缓。每当他深吸一口气，将注意力集中在那些无意义的手势上时，仿佛可以暂时忘记生活中的烦恼。这是一种独特的心理调节方法，它帮助他保持平静，即便身边的人对此感到迷惑也不介意。</w:t>
      </w:r>
      <w:r>
        <w:rPr>
          <w:sz w:val="32"/>
          <w:szCs w:val="32"/>
        </w:rPr>
        <w:t>&lt;/p&gt;&lt;p&gt;&lt;img src="/static-img/rp1VU2cxmYpcvc8EooaQrHljYtMJol96CBJMgGBfuIQLiI0tSG1NywhV7G9tIywTl-FQSBYBT0tyVdqJY-4lHPqIYjsgua9-9YwDb0A2Yd8r9hiYUQsWlk4RF_oKP4FNcUwglcENSIzq6u9M32oYW9So9wYV9ZRNhNu466dtB0KiQV5USxyS5JAvr92DvhXEF7R5eRMaYUo97lzPIdyd5MvDdu85quIFF3UBJMvUghQ.jpg"&gt;&lt;/p&gt;&lt;p&gt;</w:t>
      </w:r>
      <w:r>
        <w:rPr>
          <w:sz w:val="32"/>
          <w:szCs w:val="32"/>
        </w:rPr>
        <w:t>观察者的疑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旁观者自然对这种情况充满好奇，他们试图从这个年轻人的行为中找到某种规律或意义。不过，无论如何探索，都无法揭开这个神秘之谜。人们只能耐心等待，看看这位“不安分”的乘客是否有何改变，也许有一天，他会解开自己与众不同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中的孤独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名年轻人并不是完全孤立于世界之外。在那辆公交车上，每个人都有他们自己的故事，而那个不断变化的手则成为了一个引发人们共鸣的话题。当夜幕降临，并且再次踏入明日的大都市，当所有人都回归到他们各自忙碌、快节奏的生活时，那个曾经以不安分著称的手，却又悄然成为了一段难忘而微妙的情感联系的一部分。</w:t>
      </w:r>
      <w:r>
        <w:rPr>
          <w:sz w:val="32"/>
          <w:szCs w:val="32"/>
        </w:rPr>
        <w:t>&lt;/p&gt;&lt;p&gt;&lt;a href = "/doc/631071-</w:t>
      </w:r>
      <w:r>
        <w:rPr>
          <w:sz w:val="32"/>
          <w:szCs w:val="32"/>
        </w:rPr>
        <w:t>在公交车上他的手越来越不安分</w:t>
      </w:r>
      <w:r>
        <w:rPr>
          <w:sz w:val="32"/>
          <w:szCs w:val="32"/>
        </w:rPr>
        <w:t>.doc" rel="alternate" download="631071-</w:t>
      </w:r>
      <w:r>
        <w:rPr>
          <w:sz w:val="32"/>
          <w:szCs w:val="32"/>
        </w:rPr>
        <w:t>在公交车上他的手越来越不安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