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BO</w:t>
      </w:r>
      <w:r>
        <w:rPr>
          <w:sz w:val="48"/>
          <w:szCs w:val="48"/>
        </w:rPr>
        <w:t>成结顶腔海棠美丽的内耳结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？</w:t>
      </w:r>
      <w:r>
        <w:rPr>
          <w:sz w:val="32"/>
          <w:szCs w:val="32"/>
        </w:rPr>
        <w:t>&lt;/p&gt;&lt;p&gt;&lt;img src="/static-img/3cTz8jynWr3SFSA3u9k3UjG7rwtR97cUueUI1o7EtMQfTef-AaMCqnmvLScBcm_d.jpg"&gt;&lt;/p&gt;&lt;p&gt;</w:t>
      </w:r>
      <w:r>
        <w:rPr>
          <w:sz w:val="32"/>
          <w:szCs w:val="32"/>
        </w:rPr>
        <w:t>在听力学中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是一种位于人体内耳的小型结构，它们主要负责声音的传递和分辨。这些海棠形状的器官被称为“海绵体”，由三对同心圆环组成，每一对都有不同的功能。其中最外层的一对，即基底膜（</w:t>
      </w:r>
      <w:r>
        <w:rPr>
          <w:sz w:val="32"/>
          <w:szCs w:val="32"/>
        </w:rPr>
        <w:t>basilar membrane</w:t>
      </w:r>
      <w:r>
        <w:rPr>
          <w:sz w:val="32"/>
          <w:szCs w:val="32"/>
        </w:rPr>
        <w:t>）上的受体细胞，是感知声波变化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形成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？</w:t>
      </w:r>
      <w:r>
        <w:rPr>
          <w:sz w:val="32"/>
          <w:szCs w:val="32"/>
        </w:rPr>
        <w:t>&lt;/p&gt;&lt;p&gt;&lt;img src="/static-img/3RxZTbVRZOof1cVoCimjLzG7rwtR97cUueUI1o7EtMRDzcVNIgm43atj5U_QQpEoEL59gClhlU_BWRtoHCbVcDEhXzozsEJl0KJ1tXC4moAE2HiLLfofstRmMX43MZB067I0PSo5aCl6fPLqvNNumg.jpg"&gt;&lt;/p&gt;&lt;p&gt;</w:t>
      </w:r>
      <w:r>
        <w:rPr>
          <w:sz w:val="32"/>
          <w:szCs w:val="32"/>
        </w:rPr>
        <w:t>内耳是一个复杂而精密的生物机械系统，其中每个部分都扮演着至关重要的角色。在这个过程中，耳蜗内部有一层特殊的纤毛细胞，它们与神经元相连。当声音进入我们的耳朵时，通过鼓膜传递到液态介质中，然后振动并触发这些纤毛细胞，使它们产生电信号，这些信号随后通过八音神经转达给大脑，从而我们能够听到声音。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结顶腔海棠在人体中的位置</w:t>
      </w:r>
      <w:r>
        <w:rPr>
          <w:sz w:val="32"/>
          <w:szCs w:val="32"/>
        </w:rPr>
        <w:t>&lt;/p&gt;&lt;p&gt;&lt;img src="/static-img/1V3vWEVk41bKaSGWUvvvYTG7rwtR97cUueUI1o7EtMRDzcVNIgm43atj5U_QQpEoEL59gClhlU_BWRtoHCbVcDEhXzozsEJl0KJ1tXC4moAE2HiLLfofstRmMX43MZB067I0PSo5aCl6fPLqvNNumg.jpg"&gt;&lt;/p&gt;&lt;p&gt;</w:t>
      </w:r>
      <w:r>
        <w:rPr>
          <w:sz w:val="32"/>
          <w:szCs w:val="32"/>
        </w:rPr>
        <w:t>为了更好地理解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样式的声音感觉，我们需要了解它们在身体中的具体位置。位于内耳的小型结构，在一个名为聋音室（</w:t>
      </w:r>
      <w:r>
        <w:rPr>
          <w:sz w:val="32"/>
          <w:szCs w:val="32"/>
        </w:rPr>
        <w:t>cochlea</w:t>
      </w:r>
      <w:r>
        <w:rPr>
          <w:sz w:val="32"/>
          <w:szCs w:val="32"/>
        </w:rPr>
        <w:t xml:space="preserve">）的曲折管道里工作。这座管道类似于螺旋形蜗壳，被分割成了三个区域： </w:t>
      </w:r>
      <w:r>
        <w:rPr>
          <w:sz w:val="32"/>
          <w:szCs w:val="32"/>
        </w:rPr>
        <w:t>scala vestibuli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scala media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scala tympani</w:t>
      </w:r>
      <w:r>
        <w:rPr>
          <w:sz w:val="32"/>
          <w:szCs w:val="32"/>
        </w:rPr>
        <w:t>。每个区域都有其独特功能，但共同作用使得我们能够区分不同频率的声音。</w:t>
      </w:r>
      <w:r>
        <w:rPr>
          <w:sz w:val="32"/>
          <w:szCs w:val="32"/>
        </w:rPr>
        <w:t>&lt;/p&gt;&lt;p&gt;ABO</w:t>
      </w:r>
      <w:r>
        <w:rPr>
          <w:sz w:val="32"/>
          <w:szCs w:val="32"/>
        </w:rPr>
        <w:t>成结顶腔海棠如何影响我们的日常生活</w:t>
      </w:r>
      <w:r>
        <w:rPr>
          <w:sz w:val="32"/>
          <w:szCs w:val="32"/>
        </w:rPr>
        <w:t>&lt;/p&gt;&lt;p&gt;&lt;img src="/static-img/sjeVmILOaXpPsebsIpnwajG7rwtR97cUueUI1o7EtMRDzcVNIgm43atj5U_QQpEoEL59gClhlU_BWRtoHCbVcDEhXzozsEJl0KJ1tXC4moAE2HiLLfofstRmMX43MZB067I0PSo5aCl6fPLqvNNumg.jpg"&gt;&lt;/p&gt;&lt;p&gt;</w:t>
      </w:r>
      <w:r>
        <w:rPr>
          <w:sz w:val="32"/>
          <w:szCs w:val="32"/>
        </w:rPr>
        <w:t>如果你曾经因为听力问题去过医院，那么很可能医生会检查你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样式的声音感觉。你可能会惊讶于它对于日常生活多大的影响，无论是在学校、工作还是社交场合，都需要清晰准确地理解周围环境的声音。如果你的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样式不正常，这可能导致沟通障碍甚至危险情况，比如无法听到警告信号或无法及时响应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和维护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腢 海绵体</w:t>
      </w:r>
      <w:r>
        <w:rPr>
          <w:sz w:val="32"/>
          <w:szCs w:val="32"/>
        </w:rPr>
        <w:t>&lt;/p&gt;&lt;p&gt;&lt;img src="/static-img/t1udGeoyrUbi0IB7bqPMqTG7rwtR97cUueUI1o7EtMRDzcVNIgm43atj5U_QQpEoEL59gClhlU_BWRtoHCbVcDEhXzozsEJl0KJ1tXC4moAE2HiLLfofstRmMX43MZB067I0PSo5aCl6fPLqvNNumg.jpg"&gt;&lt;/p&gt;&lt;p&gt;</w:t>
      </w:r>
      <w:r>
        <w:rPr>
          <w:sz w:val="32"/>
          <w:szCs w:val="32"/>
        </w:rPr>
        <w:t>为了保护并保持良好的听力，我们应该采取一些措施来避免损伤这敏感且复杂的人体部位。首先要注意使用防水设备，如潜水头盔或者安全帽，因为这些设备可以减少来自外界环境压力的冲击。此外，一定要规律锻炼以保持全身健康，包括大脑，因为记忆和学习新技能也依赖于良好的听力系统。此外，如果发现任何异常现象，最好尽快就医进行检查和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：如何提高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腢 海绵体效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科学家将继续深入研究这一领域，以寻找新的方法来改善或修复受损的声音传递系统。这包括开发新的治疗方法，如药物疗法、激光手术以及替代性电子辅助技术等。此外，对于那些遗传性的听力问题，也希望能找到有效的手段帮助他们恢复或提升他们原本拥有的能力，让更多的人享受到清晰美妙的声音世界。</w:t>
      </w:r>
      <w:r>
        <w:rPr>
          <w:sz w:val="32"/>
          <w:szCs w:val="32"/>
        </w:rPr>
        <w:t>&lt;/p&gt;&lt;p&gt;&lt;a href = "/doc/631161-ABO</w:t>
      </w:r>
      <w:r>
        <w:rPr>
          <w:sz w:val="32"/>
          <w:szCs w:val="32"/>
        </w:rPr>
        <w:t>成结顶腔海棠美丽的内耳结构</w:t>
      </w:r>
      <w:r>
        <w:rPr>
          <w:sz w:val="32"/>
          <w:szCs w:val="32"/>
        </w:rPr>
        <w:t>.doc" rel="alternate" download="631161-ABO</w:t>
      </w:r>
      <w:r>
        <w:rPr>
          <w:sz w:val="32"/>
          <w:szCs w:val="32"/>
        </w:rPr>
        <w:t>成结顶腔海棠美丽的内耳结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