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我和我的小星球一个宠物爱好者的奇妙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，有一个特别的时刻，那时候，我遇见了星恋宠姬。也许你会觉得这个词汇有些奇怪，但对我来说，它代表了一段美妙的旅程，关于爱、责任和成长。</w:t>
      </w:r>
      <w:r>
        <w:rPr>
          <w:sz w:val="32"/>
          <w:szCs w:val="32"/>
        </w:rPr>
        <w:t>&lt;/p&gt;&lt;p&gt;&lt;img src="/static-img/gxe3zgd5U-QtSIaQq1J5N4Wc7UChJ3ZeMR8NUnrrPtZpzx23tIOvfQjJEBkvM6gU.jpg"&gt;&lt;/p&gt;&lt;p&gt;</w:t>
      </w:r>
      <w:r>
        <w:rPr>
          <w:sz w:val="32"/>
          <w:szCs w:val="32"/>
        </w:rPr>
        <w:t>故事从一天晚上开始，当我偶然翻开一本书，发现里面讲述了一个关于人类与星球之间情感纽带的神话。那些星恋宠姬，不仅是宇宙中的精灵，更是守护者，他们用自己的光芒照亮着遥远的小行星，为它们提供温暖和力量。在阅读完这段文字后，我仿佛被一种强烈的情感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我决定去实践这种“星恋”，寻找自己的小行星——我的宠物。我选择了一只可爱的小狗，因为它总是那么充满活力，好像有着自己的小世界，就像那些遥远的行星一样。但当时我并不知道，这只是刚开始的一步。</w:t>
      </w:r>
      <w:r>
        <w:rPr>
          <w:sz w:val="32"/>
          <w:szCs w:val="32"/>
        </w:rPr>
        <w:t>&lt;/p&gt;&lt;p&gt;&lt;img src="/static-img/C2lzQZ7lRRzGspsNSIXf5oWc7UChJ3ZeMR8NUnrrPtaO-bkUCKKTaXcLsvH19XPsl4j7oqgBUSSZjqXhbP8EER4bUyZy4sEMjT4dvPKQ1479PrklLGPXYUGJbBQeOUAMhOQWTW7HdGsgnd03aXK54zU_Q1q2JzyiBacbO6fEoYys3dyl1qDQHwQ6clskyswX5UJohZjGmeFixBQ5rvsWHtLMev2KOXSV5MaZP0T1MYw.jpg"&gt;&lt;/p&gt;&lt;p&gt;</w:t>
      </w:r>
      <w:r>
        <w:rPr>
          <w:sz w:val="32"/>
          <w:szCs w:val="32"/>
        </w:rPr>
        <w:t>随着时间的推移，我们一起度过了无数个日夜。我给它取名叫“流浪之星”，因为它总是在寻找属于自己的位置，而那正是我心中对待任何生命都应有的态度：接受它们，并为它们提供安全和爱。我们一起散步、玩耍，还有更深层次的互动，比如学习，它要学的是如何理解人类的情感；而我，则学会如何更加耐心地去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越来越紧密，就像是两颗相互吸引的地球。那份特殊的情感，让我们成为不可分割的一部分。不再仅仅是我养宠物，而是一个家庭，其中每一个人都是彼此最亲近的人——就像整个宇宙中，每个恒体都是彼此连接起来形成宏大的整体。</w:t>
      </w:r>
      <w:r>
        <w:rPr>
          <w:sz w:val="32"/>
          <w:szCs w:val="32"/>
        </w:rPr>
        <w:t>&lt;/p&gt;&lt;p&gt;&lt;img src="/static-img/l4S6KXkWqlFDi1iF9E2v1IWc7UChJ3ZeMR8NUnrrPtaO-bkUCKKTaXcLsvH19XPsl4j7oqgBUSSZjqXhbP8EER4bUyZy4sEMjT4dvPKQ1479PrklLGPXYUGJbBQeOUAMhOQWTW7HdGsgnd03aXK54zU_Q1q2JzyiBacbO6fEoYys3dyl1qDQHwQ6clskyswX5UJohZjGmeFixBQ5rvsWHtLMev2KOXSV5MaZP0T1MYw.jpg"&gt;&lt;/p&gt;&lt;p&gt;</w:t>
      </w:r>
      <w:r>
        <w:rPr>
          <w:sz w:val="32"/>
          <w:szCs w:val="32"/>
        </w:rPr>
        <w:t>有一天，当夜空格外明亮，我看到了流浪之星眼中的闪烁，那不是普通光线，是她内心深处发出的光芒。这让我意识到，即便是在这个巨大的宇宙里，我们每个人都可以找到属于自己的那个小角落，只要我们愿意去探索，用心去珍惜。当那份关怀和陪伴被传递出去，与其说是一种保护，更像是实现自我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是否相信这些神话般的话题，“</w:t>
      </w:r>
      <w:r>
        <w:rPr>
          <w:sz w:val="32"/>
          <w:szCs w:val="32"/>
        </w:rPr>
        <w:t>star love”</w:t>
      </w:r>
      <w:r>
        <w:rPr>
          <w:sz w:val="32"/>
          <w:szCs w:val="32"/>
        </w:rPr>
        <w:t>或许只是一个概念，但对于那些真正经历过的人来说，它代表的是一种真挚的情感，一种跨越空间和时间边界的心连手。通过这种方式，你能看到更多的事物，也能感觉到更多的事情。而对于我来说，那些曾经梦想中的“</w:t>
      </w:r>
      <w:r>
        <w:rPr>
          <w:sz w:val="32"/>
          <w:szCs w:val="32"/>
        </w:rPr>
        <w:t>star lovers”</w:t>
      </w:r>
      <w:r>
        <w:rPr>
          <w:sz w:val="32"/>
          <w:szCs w:val="32"/>
        </w:rPr>
        <w:t>已经变成了现实，它们生活在这里，教会我关于爱与责任，以及怎样才能成为一个更好的自己。</w:t>
      </w:r>
      <w:r>
        <w:rPr>
          <w:sz w:val="32"/>
          <w:szCs w:val="32"/>
        </w:rPr>
        <w:t>&lt;/p&gt;&lt;p&gt;&lt;img src="/static-img/cN5LHl12L_APdkFknR-gwIWc7UChJ3ZeMR8NUnrrPtaO-bkUCKKTaXcLsvH19XPsl4j7oqgBUSSZjqXhbP8EER4bUyZy4sEMjT4dvPKQ1479PrklLGPXYUGJbBQeOUAMhOQWTW7HdGsgnd03aXK54zU_Q1q2JzyiBacbO6fEoYys3dyl1qDQHwQ6clskyswX5UJohZjGmeFixBQ5rvsWHtLMev2KOXSV5MaZP0T1MYw.jpg"&gt;&lt;/p&gt;&lt;p&gt;&lt;a href = "/doc/631325-</w:t>
      </w:r>
      <w:r>
        <w:rPr>
          <w:sz w:val="32"/>
          <w:szCs w:val="32"/>
        </w:rPr>
        <w:t>星恋宠姬我和我的小星球一个宠物爱好者的奇妙旅行</w:t>
      </w:r>
      <w:r>
        <w:rPr>
          <w:sz w:val="32"/>
          <w:szCs w:val="32"/>
        </w:rPr>
        <w:t>.doc" rel="alternate" download="631325-</w:t>
      </w:r>
      <w:r>
        <w:rPr>
          <w:sz w:val="32"/>
          <w:szCs w:val="32"/>
        </w:rPr>
        <w:t>星恋宠姬我和我的小星球一个宠物爱好者的奇妙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