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的丰硕探索葡萄成熟时未删减版百度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的丰硕：探索葡萄成熟时未删减版百度云的秘密</w:t>
      </w:r>
      <w:r>
        <w:rPr>
          <w:sz w:val="32"/>
          <w:szCs w:val="32"/>
        </w:rPr>
        <w:t>&lt;/p&gt;&lt;p&gt;&lt;img src="/static-img/9NCWmOUknkWP6O0wg9Ep5q2BuInh73ZsK2zATmzOCu1s6g-noK9YNmIxjWonjMSQ.jpg"&gt;&lt;/p&gt;&lt;p&gt;</w:t>
      </w:r>
      <w:r>
        <w:rPr>
          <w:sz w:val="32"/>
          <w:szCs w:val="32"/>
        </w:rPr>
        <w:t>在这个信息爆炸的时代，数据和知识资源如同丰富多彩的葡萄树林，每一颗果实都蕴藏着无限可能。百度云作为我们获取、分享和存储这些宝贵资源的大海，是现代数字化生活不可或缺的一部分。而“葡萄成熟时未删减版百度云”，这句话仿佛是对这一切的大美赞歌，它不仅代表了知识与信息的完善与完整，也象征着一种追求真相、追求深入理解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将带你走进一个充满智慧和创造力的世界，让那些曾被忽略、被误解甚至被遗忘的声音重新回响。在这个过程中，“葡萄成熟时”不仅指的是时间上的成熟，更是指那些经过长时间沉淀后的见解与智慧。而“未删减版”，则是对这些宝贵内容最真挚的尊重，它承诺不会去剔除任何一丝一毫可能存在于其中的问题或挑战，而是在保持原汁原味的情况下，为我们的思考提供更广阔的心灵空间。</w:t>
      </w:r>
      <w:r>
        <w:rPr>
          <w:sz w:val="32"/>
          <w:szCs w:val="32"/>
        </w:rPr>
        <w:t>&lt;/p&gt;&lt;p&gt;&lt;img src="/static-img/_9VQwEgRn7qAcHCLDQRPb62BuInh73ZsK2zATmzOCu1s6g-noK9YNmIxjWonjMSQ.jpg"&gt;&lt;/p&gt;&lt;p&gt;</w:t>
      </w:r>
      <w:r>
        <w:rPr>
          <w:sz w:val="32"/>
          <w:szCs w:val="32"/>
        </w:rPr>
        <w:t>让我们从一些真实案例开始我们的探索之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&lt;img src="/static-img/6ridGV9lPrfyIscW-j9Y0q2BuInh73ZsK2zATmzOCu1s6g-noK9YNmIxjWonjMSQ.jpg"&gt;&lt;/p&gt;&lt;p&gt;</w:t>
      </w:r>
      <w:r>
        <w:rPr>
          <w:sz w:val="32"/>
          <w:szCs w:val="32"/>
        </w:rPr>
        <w:t>在自然科学领域，学者们经常需要通过大量文献资料来支撑他们理论模型。然而，这些文献往往分布在各个角落，有时候难以找到完整且准确无误版本。正是在这样的背景下，“葡萄成熟时未删减版百度云”为他们提供了一个全面的平台，无论是最新发表还是历史古籍，都能保证原始内容得以保存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</w:t>
      </w:r>
      <w:r>
        <w:rPr>
          <w:sz w:val="32"/>
          <w:szCs w:val="32"/>
        </w:rPr>
        <w:t>&lt;/p&gt;&lt;p&gt;&lt;img src="/static-img/ozaqgfklRG2HV4u05vRPla2BuInh73ZsK2zATmzOCu1s6g-noK9YNmIxjWonjMSQ.jpg"&gt;&lt;/p&gt;&lt;p&gt;</w:t>
      </w:r>
      <w:r>
        <w:rPr>
          <w:sz w:val="32"/>
          <w:szCs w:val="32"/>
        </w:rPr>
        <w:t>教育工作者对于高质量教材有着极高要求，因为它们直接关系到学生学习效果。“未删减版”的理念使得教师能够获得更加全面、高质量的教学材料，不再担心重要章节或关键概念因版本更新而丢失，从而提升教学效率，同时保障学生接受到的知识体系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&lt;/p&gt;&lt;p&gt;&lt;img src="/static-img/OsjBdsTJmawvVoEr1b5YFa2BuInh73ZsK2zATmzOCu1s6g-noK9YNmIxjWonjMSQ.jpg"&gt;&lt;/p&gt;&lt;p&gt;</w:t>
      </w:r>
      <w:r>
        <w:rPr>
          <w:sz w:val="32"/>
          <w:szCs w:val="32"/>
        </w:rPr>
        <w:t>文艺爱好者总希望能接触到更多关于艺术家的个人笔记、画作草图等珍贵资料，这些都是艺术创作过程中的瑰宝。“葡萄成熟时未删减版”为此类文化遗产保留了每一次尝试，每一次改良，每一次创新，提供了一种独特而深刻的人文视角，让人们更好地理解艺术家的心路历程及作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社会调查或者公共政策分析的时候，通常会涉及大量数据和报告。这些建立在事实基础上的分析对于促进社会发展至关重要。通过“未删减”的方式，我们可以确保所有相关信息得到准确展示，即便是一些敏感或争议性的问题也能得到公开讨论，从而推动决策制定更为透明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四个案例所示，“葡萄成熟时未删减版百度云”并不是单纯的一个功能性服务，它是一个包含思想启蒙、知识传递以及情感共鸣于一体的人类精神工程。在这个不断变化的大环境中，我们应当拥抱这种开放式交流模式，不断地寻找新的可能性，将其转化为真正具有价值的情感体验和行动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葡萄成熟时 未删減 版 百度 云”之所以如此重要，其意义不仅仅在于它是一个工具，更是在于它承载着人类智慧累积的一种信仰——即每一个声音都值得倾听，每一个想法都值得尊重；每一次尝试都值得记录，并且每一点进步都值得庆祝。这就是为什么当那份《秋收》里的最后一页关闭后，你依然会想要继续翻开，一次又一次地去探索，那里隐藏着的是怎样的故事，以及如何成为那个改变世界的小小改变呢？</w:t>
      </w:r>
      <w:r>
        <w:rPr>
          <w:sz w:val="32"/>
          <w:szCs w:val="32"/>
        </w:rPr>
        <w:t>&lt;/p&gt;&lt;p&gt;&lt;a href = "/doc/631587-</w:t>
      </w:r>
      <w:r>
        <w:rPr>
          <w:sz w:val="32"/>
          <w:szCs w:val="32"/>
        </w:rPr>
        <w:t>葡萄成熟时未删减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丰硕探索葡萄成熟时未删减版百度云的秘密</w:t>
      </w:r>
      <w:r>
        <w:rPr>
          <w:sz w:val="32"/>
          <w:szCs w:val="32"/>
        </w:rPr>
        <w:t>.doc" rel="alternate" download="631587-</w:t>
      </w:r>
      <w:r>
        <w:rPr>
          <w:sz w:val="32"/>
          <w:szCs w:val="32"/>
        </w:rPr>
        <w:t>葡萄成熟时未删减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丰硕探索葡萄成熟时未删减版百度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