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我的幸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，我们会遇到一些意外的礼物，它们不仅丰富了我们的生活，也让我们对这个世界有了更深的理解。对于我来说，那个“赐我予白”的时刻，就是我的幸运之旅开始的地方。</w:t>
      </w:r>
      <w:r>
        <w:rPr>
          <w:sz w:val="32"/>
          <w:szCs w:val="32"/>
        </w:rPr>
        <w:t>&lt;/p&gt;&lt;p&gt;&lt;img src="/static-img/5Y3xFTOlLjN8nrLj8fyoHa2BuInh73ZsK2zATmzOCu1s6g-noK9YNmIxjWonjMSQ.jpeg"&gt;&lt;/p&gt;&lt;p&gt;</w:t>
      </w:r>
      <w:r>
        <w:rPr>
          <w:sz w:val="32"/>
          <w:szCs w:val="32"/>
        </w:rPr>
        <w:t>那是一个阳光明媚的下午，我走进一家古老的小书店，寻找着一本能够带给我灵感和智慧的书。那时，我正处于人生的一个转折点，需要找到自己的方向。我浏览过几本书，但却没有找到心中的那份答案。直到，一位年迈的老出版商走来，他手中拿着一本看起来有些破旧的书籍。他微笑着对我说：“这是一本很特别的书，它可以给你带来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了一扇隐藏在墙角的小门，让我进入了一个充满奇妙气息的小房间。在那里，摆满了各种各样的宝石和珠宝。我被眼前的景象惊呆了，不知道该如何是好。突然间，他将一枚纯白色的钻石放在我的手里，说：“这是赐予你的幸运之星，只要你相信它，你的一切都会变得顺利。”</w:t>
      </w:r>
      <w:r>
        <w:rPr>
          <w:sz w:val="32"/>
          <w:szCs w:val="32"/>
        </w:rPr>
        <w:t>&lt;/p&gt;&lt;p&gt;&lt;img src="/static-img/Nel7NwGlzeOGQuOT6MLrFq2BuInh73ZsK2zATmzOCu1s6g-noK9YNmIxjWonjMSQ.jpeg"&gt;&lt;/p&gt;&lt;p&gt;</w:t>
      </w:r>
      <w:r>
        <w:rPr>
          <w:sz w:val="32"/>
          <w:szCs w:val="32"/>
        </w:rPr>
        <w:t>从那天起，这枚白钻就伴随着我左右，无论是我面临困难的时候还是取得成就的时候，它都让我感到温暖与安慰。我开始明白，“赐予白”不仅仅是一种物质上的财富，更是一种精神上的力量。当你身边的人看到这枚珍贵无价的宝石，他们也会感觉到一种不可言喻的情感，即使他们无法触摸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将这段经历写成了小说，并且得到了很多人的赞誉。这让我意识到，无论是在什么情况下，都有可能遇见“赐予白”，只需保持开放的心态，就能发现生活中的美好事物。而当这些美好的东西汇聚在一起，就能为我们指引前行路标，让我们的生命更加灿烂多彩。</w:t>
      </w:r>
      <w:r>
        <w:rPr>
          <w:sz w:val="32"/>
          <w:szCs w:val="32"/>
        </w:rPr>
        <w:t>&lt;/p&gt;&lt;p&gt;&lt;img src="/static-img/LxSZZGlCsSDBIqFUihGkuK2BuInh73ZsK2zATmzOCu1s6g-noK9YNmIxjWonjMSQ.png"&gt;&lt;/p&gt;&lt;p&gt;</w:t>
      </w:r>
      <w:r>
        <w:rPr>
          <w:sz w:val="32"/>
          <w:szCs w:val="32"/>
        </w:rPr>
        <w:t>所以，当有人问起我的成功秘诀时，我总是想起那个小小的、充满神秘色彩的小房间，以及那个给予我“赐予白”的恩人。我告诉他们，要学会倾听内心的声音，因为它往往会指引我们去做那些最正确的事情。而且，在这个过程中，不妨放慢脚步，看看周围是否有什么值得珍惜的事物或是机会，这些都是别样形式下的“赐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星空璀璨之际，如果你闭上眼睛，可以想象有一颗闪耀如同初升太阳般纯净无瑕、散发出光芒并照亮整个宇宙的大理石——那就是你的内心世界。你只需相信自己，就像相信那个曾经给过我“赐予”的幸运之星一样，你的一生都会被填满光明与希望。</w:t>
      </w:r>
      <w:r>
        <w:rPr>
          <w:sz w:val="32"/>
          <w:szCs w:val="32"/>
        </w:rPr>
        <w:t>&lt;/p&gt;&lt;p&gt;&lt;img src="/static-img/KJyJ0JfIfK5cg0bBTDcovq2BuInh73ZsK2zATmzOCu1s6g-noK9YNmIxjWonjMSQ.jpeg"&gt;&lt;/p&gt;&lt;p&gt;&lt;a href = "/doc/631589-</w:t>
      </w:r>
      <w:r>
        <w:rPr>
          <w:sz w:val="32"/>
          <w:szCs w:val="32"/>
        </w:rPr>
        <w:t>赐我予白我的幸运之旅</w:t>
      </w:r>
      <w:r>
        <w:rPr>
          <w:sz w:val="32"/>
          <w:szCs w:val="32"/>
        </w:rPr>
        <w:t>.doc" rel="alternate" download="631589-</w:t>
      </w:r>
      <w:r>
        <w:rPr>
          <w:sz w:val="32"/>
          <w:szCs w:val="32"/>
        </w:rPr>
        <w:t>赐我予白我的幸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