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的那些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免费视频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有自己的娱乐方式。对于我来说，偶尔看看那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，不仅能让我放松心情，还能让我对这个世界有更深的理解。</w:t>
      </w:r>
      <w:r>
        <w:rPr>
          <w:sz w:val="32"/>
          <w:szCs w:val="32"/>
        </w:rPr>
        <w:t>&lt;/p&gt;&lt;p&gt;&lt;img src="/static-img/CcstUimCmBvuZ58xpuf9oZHjDhST1wh10hrkBbWaOMXIR2Tyd635OMZlrN0mcPHe.jpg"&gt;&lt;/p&gt;&lt;p&gt;</w:t>
      </w:r>
      <w:r>
        <w:rPr>
          <w:sz w:val="32"/>
          <w:szCs w:val="32"/>
        </w:rPr>
        <w:t>我记得第一次看到这些动漫的时候，我是多么惊讶。它们不但画面精美，而且故事丰富多彩，每个角色都那么鲜活，就像是真的存在一样。从那以后，我就成为了这类内容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看各种类型的动漫，有些是冒险和奇幻，有些则是爱情和喜剧。每种类型都有它独特的魅力，让人沉浸其中。我也发现了很多新的朋友，他们和我一样，对于这些小屏幕上的故事充满了热情。</w:t>
      </w:r>
      <w:r>
        <w:rPr>
          <w:sz w:val="32"/>
          <w:szCs w:val="32"/>
        </w:rPr>
        <w:t>&lt;/p&gt;&lt;p&gt;&lt;img src="/static-img/GVX81iJbmUim82NrbcaRUpHjDhST1wh10hrkBbWaOMXIR2Tyd635OMZlrN0mcPHe.jpg"&gt;&lt;/p&gt;&lt;p&gt;</w:t>
      </w:r>
      <w:r>
        <w:rPr>
          <w:sz w:val="32"/>
          <w:szCs w:val="32"/>
        </w:rPr>
        <w:t>看完一集之后，我常常会思考：为什么这部动漫能够触及我的心灵？是什么让它如此吸引人？越想越清楚，这些动漫之所以受欢迎，是因为它们讲述的是普遍的人性，激发了我们内心深处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说这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只是消遣，不值一提。但对于我来说，它们代表了一种自由，一种可以随时随地享受艺术的小确幸。在忙碌的生活中，它们给予了我们片刻的宁静，让我们暂时忘却烦恼，回到那个纯粹无忧无虑的心境。</w:t>
      </w:r>
      <w:r>
        <w:rPr>
          <w:sz w:val="32"/>
          <w:szCs w:val="32"/>
        </w:rPr>
        <w:t>&lt;/p&gt;&lt;p&gt;&lt;img src="/static-img/c57qZJY7FizQ--7AT_P_WZHjDhST1wh10hrkBbWaOMXIR2Tyd635OMZlrN0mcPHe.jpg"&gt;&lt;/p&gt;&lt;p&gt;</w:t>
      </w:r>
      <w:r>
        <w:rPr>
          <w:sz w:val="32"/>
          <w:szCs w:val="32"/>
        </w:rPr>
        <w:t>总而言之，看着那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，是一种自我调适、自我疗愈的手段。而且，它们还教会了我们更多关于生活、人际关系等方面的问题，这是我从来没有预料到的收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人们怎么评价这种形式娱乐，其实最重要的是它带给我们的感受。如果你还没尝试过，那就不妨开启你的手机或电脑，搜索一下，你可能会意外地发现一个全新的世界在那里等着你去探索。</w:t>
      </w:r>
      <w:r>
        <w:rPr>
          <w:sz w:val="32"/>
          <w:szCs w:val="32"/>
        </w:rPr>
        <w:t>&lt;/p&gt;&lt;p&gt;&lt;img src="/static-img/k94-b7ZNyTlgG5aKFlq3J5HjDhST1wh10hrkBbWaOMXIR2Tyd635OMZlrN0mcPHe.jpg"&gt;&lt;/p&gt;&lt;p&gt;&lt;a href = "/doc/631693-</w:t>
      </w:r>
      <w:r>
        <w:rPr>
          <w:sz w:val="32"/>
          <w:szCs w:val="32"/>
        </w:rPr>
        <w:t>主题我看的那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</w:t>
      </w:r>
      <w:r>
        <w:rPr>
          <w:sz w:val="32"/>
          <w:szCs w:val="32"/>
        </w:rPr>
        <w:t>.doc" rel="alternate" download="631693-</w:t>
      </w:r>
      <w:r>
        <w:rPr>
          <w:sz w:val="32"/>
          <w:szCs w:val="32"/>
        </w:rPr>
        <w:t>主题我看的那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