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伴侣揭秘我家的可爱兔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伴侣：揭秘我家的可爱兔子世界</w:t>
      </w:r>
      <w:r>
        <w:rPr>
          <w:sz w:val="32"/>
          <w:szCs w:val="32"/>
        </w:rPr>
        <w:t>&lt;/p&gt;&lt;p&gt;&lt;img src="/static-img/rhp8tlejSIxVpVNvpKPKjJHjDhST1wh10hrkBbWaOMXIR2Tyd635OMZlrN0mcPHe.jpg"&gt;&lt;/p&gt;&lt;p&gt;</w:t>
      </w:r>
      <w:r>
        <w:rPr>
          <w:sz w:val="32"/>
          <w:szCs w:val="32"/>
        </w:rPr>
        <w:t>我的兔子好软水好多图片视频，翻开这一页，你将被一群活泼可爱的小生命吸引。它们以一种独特的方式带给我们欢笑和安慰，那就是它们那无与伦比的柔软和对水源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毛发是他们最显著的特征之一，它们细腻而且非常舒适触感，尤其是在春天或秋天换季时，这种感觉更加明显。每当我抱着它们在沙发上坐下，我都能感受到它们轻柔地颤动，仿佛是在向我传递着温暖。在这个快节奏、高压力的时代，他们就像是一块沉淀了宁静与平和的大理石，为我们的生活增添了一份自然之美。</w:t>
      </w:r>
      <w:r>
        <w:rPr>
          <w:sz w:val="32"/>
          <w:szCs w:val="32"/>
        </w:rPr>
        <w:t>&lt;/p&gt;&lt;p&gt;&lt;img src="/static-img/yGcDgzJr-mq2dDv8EwWA65HjDhST1wh10hrkBbWaOMXIR2Tyd635OMZlrN0mcPHe.jpg"&gt;&lt;/p&gt;&lt;p&gt;</w:t>
      </w:r>
      <w:r>
        <w:rPr>
          <w:sz w:val="32"/>
          <w:szCs w:val="32"/>
        </w:rPr>
        <w:t>我们知道兔子喜欢喝水，但你可能不知道的是，它们对水有何种特别喜爱。我家里的兔子总是迫不及待地冲向喂食器中的新鲜水，每一次饮用都似乎是一次小小的庆祝。而我的摄影机捕捉到了许多这样的瞬间，那些照片展示了它们如何享受这一简单却纯粹的事物。在这些图片中，你可以看到它们如何专注于饮用，同时也体现出它对清洁饮料需求的一种本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视频中，我们还可以观察到兔子的社交行为。虽然通常认为兔子是一个孤独动物，但实际上，当成群结队时，它们之间建立起了一套复杂的情感联系。我们经常见证他们相互拥抱、玩耍甚至争斗，这些都是社会化过程的一部分。这让我深刻意识到，即使是最独立的人类，也需要他人的陪伴来丰富自己的情感生活。</w:t>
      </w:r>
      <w:r>
        <w:rPr>
          <w:sz w:val="32"/>
          <w:szCs w:val="32"/>
        </w:rPr>
        <w:t>&lt;/p&gt;&lt;p&gt;&lt;img src="/static-img/QKe6QRNHOHwD7Cg-orz-UpHjDhST1wh10hrkBbWaOMXIR2Tyd635OMZlrN0mcPHe.jpg"&gt;&lt;/p&gt;&lt;p&gt;</w:t>
      </w:r>
      <w:r>
        <w:rPr>
          <w:sz w:val="32"/>
          <w:szCs w:val="32"/>
        </w:rPr>
        <w:t>除了日常活动，我还记录了几次特殊场景，比如月圆之夜或风雨之后，我会把手机放在窗边，让它自动拍照或者录制视频。当夜色降临或风吹过树梢时，我的家里变得充满了神秘气息，而那些捕捉到的画面，无疑是我宝贵的回忆库中的珍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在观看这些影像的时候，不仅能够欣赏到我的可爱小朋友，还能从中学习到一些关于生态循环的问题。我注意到在干旱季节，我们需要为他们提供足够量的清水，以确保他们健康地度过难关。这让我意识到了人类与自然环境之间微妙而紧密的关系，以及作为一个保护者应该承担起责任去维护这种关系。</w:t>
      </w:r>
      <w:r>
        <w:rPr>
          <w:sz w:val="32"/>
          <w:szCs w:val="32"/>
        </w:rPr>
        <w:t>&lt;/p&gt;&lt;p&gt;&lt;img src="/static-img/gA_vvfY5huVbBEmZATeIIpHjDhST1wh10hrkBbWaOMXIR2Tyd635OMZlrN0mcPHe.jpg"&gt;&lt;/p&gt;&lt;p&gt;</w:t>
      </w:r>
      <w:r>
        <w:rPr>
          <w:sz w:val="32"/>
          <w:szCs w:val="32"/>
        </w:rPr>
        <w:t>最后，与其他宠物不同的是，尽管我家的兔子很喜欢人，但是它并不希望成为焦点。因此，我学会了尊重并保护这种特殊性。一方面，这意味着不要求它们表现得太主动；另一方面，却又鼓励人们通过观察、了解以及参与来增加彼此间的情感交流，使整个家庭更为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的兔子好软水好多图片视频”不仅是一系列精彩绝伦的小短片，更是连接我们现代生活与古老自然世界的一个桥梁，是一段真实而温馨的心灵旅程。在这个数字化时代，我们借助于技术工具，可以更深入地理解并欣赏周围世界中的每一个角落，每一个生命形式，以及每一次简单但又充满意义的小事儿。</w:t>
      </w:r>
      <w:r>
        <w:rPr>
          <w:sz w:val="32"/>
          <w:szCs w:val="32"/>
        </w:rPr>
        <w:t>&lt;/p&gt;&lt;p&gt;&lt;img src="/static-img/2KQ-NOuoI-3d7zpHISD1PpHjDhST1wh10hrkBbWaOMXIR2Tyd635OMZlrN0mcPHe.jpg"&gt;&lt;/p&gt;&lt;p&gt;&lt;a href = "/doc/631709-</w:t>
      </w:r>
      <w:r>
        <w:rPr>
          <w:sz w:val="32"/>
          <w:szCs w:val="32"/>
        </w:rPr>
        <w:t>温暖的伴侣揭秘我家的可爱兔子世界</w:t>
      </w:r>
      <w:r>
        <w:rPr>
          <w:sz w:val="32"/>
          <w:szCs w:val="32"/>
        </w:rPr>
        <w:t>.doc" rel="alternate" download="631709-</w:t>
      </w:r>
      <w:r>
        <w:rPr>
          <w:sz w:val="32"/>
          <w:szCs w:val="32"/>
        </w:rPr>
        <w:t>温暖的伴侣揭秘我家的可爱兔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