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剧烈运动打扑克的电视我家客厅里的奇幻夜他俩是怎么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客厅里的奇幻夜：他俩是怎么了？</w:t>
      </w:r>
      <w:r>
        <w:rPr>
          <w:sz w:val="32"/>
          <w:szCs w:val="32"/>
        </w:rPr>
        <w:t>&lt;/p&gt;&lt;p&gt;&lt;img src="/static-img/2hyJH5nHMFqyAjE9fFjYwKu_UoPzD62ZM5cobCI2nN26DPclvqnxgGWCJRAw2fnT.jpeg"&gt;&lt;/p&gt;&lt;p&gt;</w:t>
      </w:r>
      <w:r>
        <w:rPr>
          <w:sz w:val="32"/>
          <w:szCs w:val="32"/>
        </w:rPr>
        <w:t>记得那是一个平静的周末晚上，天色已经暗淡下来，我正坐在沙发上看一部电影。突然间，一阵剧烈的动作声从卧室传来，紧接着是一连串沉重的叩击和呻吟声。我本想不介意这点小闹腾，但当我听到床板在双人床上剧烈地摇晃起来时，我实在无法坐视不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奇心驱使着我走向卧室门口，轻轻推开门的一瞬间，我惊讶地发现了一个令人难以置信的情景。两个人躺在双人床上，他们的手脚交织在一起，就像是他们之间有了一种不可思议的吸引力。而电视机旁边，那张桌子上的扑克牌堆积如山，看起来就像是在进行着一场高潮迭起的心跳比赛。</w:t>
      </w:r>
      <w:r>
        <w:rPr>
          <w:sz w:val="32"/>
          <w:szCs w:val="32"/>
        </w:rPr>
        <w:t>&lt;/p&gt;&lt;p&gt;&lt;img src="/static-img/Kx1CKQDrc5ZJsbUX2mhKXqu_UoPzD62ZM5cobCI2nN1jsE7bENtjmCJ88J1LJapdGOlEC311PCFMAO_Gj92otts71BGug-i77LIWEIjxI6Dkx6XQwtgkLN3w5KeABwqgM9yJiUUSg5hPC2-DwWzgjePRyknttJLvc4fvOyqsBcI.jpeg"&gt;&lt;/p&gt;&lt;p&gt;</w:t>
      </w:r>
      <w:r>
        <w:rPr>
          <w:sz w:val="32"/>
          <w:szCs w:val="32"/>
        </w:rPr>
        <w:t>他们的声音、动作都透露出一种极度投入和专注，让我感到既困惑又好奇。这对年轻情侣似乎忘记了外界存在，他们只顾着彼此，在这个充满神秘气息的夜晚里追逐自己的快乐。他们是否知道，这个普通的一晚，将成为他们共同回忆中的一段宝贵篇章？或者说，这个故事将会继续延伸下去，就像那个不断打出的扑克牌一样，每一次翻转都可能带来新的惊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这一切，我感到了一丝羡慕，也许我的生活也需要一些这样的激情和冒险。但随即想到自己现在还没有找到合适的人伴，所以只能安慰自己：“或许过些时候吧。”</w:t>
      </w:r>
      <w:r>
        <w:rPr>
          <w:sz w:val="32"/>
          <w:szCs w:val="32"/>
        </w:rPr>
        <w:t>&lt;/p&gt;&lt;p&gt;&lt;img src="/static-img/iKhpn_Z6AoVhkx5Ohr52a6u_UoPzD62ZM5cobCI2nN1jsE7bENtjmCJ88J1LJapdGOlEC311PCFMAO_Gj92otts71BGug-i77LIWEIjxI6Dkx6XQwtgkLN3w5KeABwqgM9yJiUUSg5hPC2-DwWzgjePRyknttJLvc4fvOyqsBcI.jpeg"&gt;&lt;/p&gt;&lt;p&gt;</w:t>
      </w:r>
      <w:r>
        <w:rPr>
          <w:sz w:val="32"/>
          <w:szCs w:val="32"/>
        </w:rPr>
        <w:t>最终，当那对年轻的情侣终于陷入了深深的梦乡之中，而那些扑克牌也被整齐收拾回到抽屉里时，我决定暂且放下这些疑问，不去探究更深层次的事情，只是选择享受这份宁静。在这个世界上，有太多未知等待我们去探索，而有时候，最美好的经历往往出现在我们最不期待的地方。</w:t>
      </w:r>
      <w:r>
        <w:rPr>
          <w:sz w:val="32"/>
          <w:szCs w:val="32"/>
        </w:rPr>
        <w:t>&lt;/p&gt;&lt;p&gt;&lt;a href = "/doc/631830-</w:t>
      </w:r>
      <w:r>
        <w:rPr>
          <w:sz w:val="32"/>
          <w:szCs w:val="32"/>
        </w:rPr>
        <w:t>双人床上剧烈运动打扑克的电视我家客厅里的奇幻夜他俩是怎么了</w:t>
      </w:r>
      <w:r>
        <w:rPr>
          <w:sz w:val="32"/>
          <w:szCs w:val="32"/>
        </w:rPr>
        <w:t>.doc" rel="alternate" download="631830-</w:t>
      </w:r>
      <w:r>
        <w:rPr>
          <w:sz w:val="32"/>
          <w:szCs w:val="32"/>
        </w:rPr>
        <w:t>双人床上剧烈运动打扑克的电视我家客厅里的奇幻夜他俩是怎么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