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我是不是应该多听她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应该多听她的话？记得那次我们去旅行的时候，她一直说累了要休息，但我却没当回事，觉得她只是想找借口。结果，那天晚上，她的脚真的生疼了，难以走路。我才意识到，我不该忽视她的感受。</w:t>
      </w:r>
      <w:r>
        <w:rPr>
          <w:sz w:val="32"/>
          <w:szCs w:val="32"/>
        </w:rPr>
        <w:t>&lt;/p&gt;&lt;p&gt;&lt;img src="/static-img/Ve_eKXriSOVnS6OXkD4FizlYpc4UK12_TGhfSIEQ9NKIjHB5ANGNuHYHfnqKF04S.jpg"&gt;&lt;/p&gt;&lt;p&gt;</w:t>
      </w:r>
      <w:r>
        <w:rPr>
          <w:sz w:val="32"/>
          <w:szCs w:val="32"/>
        </w:rPr>
        <w:t>后来，我们一起聊起这个事情，我告诉她：“女生越说痛男生越要塞”，就是说，当女朋友或者女友表示不舒服或疲劳时，男方应该更加关心和支持，不要小看她们的话。其实，这句话背后的道理很简单：女人往往比男人更细腻，更容易察觉到周围环境中的变化，他们的身体和情绪状态也更易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作为男人可能会因为工作压力、生活忙碌而忽略这些细微的信号，但是这并不代表我们的爱意就减弱了，只是表明我们需要更加主动地去理解和尊重对方的情感需求。只要我们能够把握好这点，就能让彼此之间的关系更加紧密，也能避免很多不必要的误解和冲突。</w:t>
      </w:r>
      <w:r>
        <w:rPr>
          <w:sz w:val="32"/>
          <w:szCs w:val="32"/>
        </w:rPr>
        <w:t>&lt;/p&gt;&lt;p&gt;&lt;img src="/static-img/K28XVNDH5WUyYa1vXIJoqDlYpc4UK12_TGhfSIEQ9NIuNbD6AhzlutMjmlq_3WC9Oncp_t50smZLUm9g9Nd1errQfIJfPzwXhbdJlFxuJdrysOkNIDYUmlraMmw5XBFt-EdAeMgcypTNX2OdYKZTiDcw2Rrv5fZWnDbv2qNoNPQ.jpg"&gt;&lt;/p&gt;&lt;p&gt;</w:t>
      </w:r>
      <w:r>
        <w:rPr>
          <w:sz w:val="32"/>
          <w:szCs w:val="32"/>
        </w:rPr>
        <w:t>所以，从现在开始，我决定成为那个懂得倾听，并且在对方需要时提供帮助的人。我相信，无论是在日常的小事还是在遇到困难时，这种改变将会带给我更多幸福感，以及一个更完美的关系。不过，这一切都从我学会“女生越说痛男生越要塞”这一简单但深刻的话语开始。</w:t>
      </w:r>
      <w:r>
        <w:rPr>
          <w:sz w:val="32"/>
          <w:szCs w:val="32"/>
        </w:rPr>
        <w:t>&lt;/p&gt;&lt;p&gt;&lt;a href = "/doc/631846-</w:t>
      </w:r>
      <w:r>
        <w:rPr>
          <w:sz w:val="32"/>
          <w:szCs w:val="32"/>
        </w:rPr>
        <w:t>女生越说痛男生越要塞我是不是应该多听她的话</w:t>
      </w:r>
      <w:r>
        <w:rPr>
          <w:sz w:val="32"/>
          <w:szCs w:val="32"/>
        </w:rPr>
        <w:t>.doc" rel="alternate" download="631846-</w:t>
      </w:r>
      <w:r>
        <w:rPr>
          <w:sz w:val="32"/>
          <w:szCs w:val="32"/>
        </w:rPr>
        <w:t>女生越说痛男生越要塞我是不是应该多听她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