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风月下的秘密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人们的生活节奏快得就像城里的一切事物一样被无情地淘洗。然而，在这座现代化的大都市深处，有一家小小的餐馆，它不仅仅是一家普通的饭店，而是一个隐藏在时光里的秘密花园。</w:t>
      </w:r>
      <w:r>
        <w:rPr>
          <w:sz w:val="32"/>
          <w:szCs w:val="32"/>
        </w:rPr>
        <w:t>&lt;/p&gt;&lt;p&gt;&lt;img src="/static-img/cTCITaFh3n93MeXzvmhf4XjYMszuMV9tu3MH2E6JnHg.jpg"&gt;&lt;/p&gt;&lt;p&gt;</w:t>
      </w:r>
      <w:r>
        <w:rPr>
          <w:sz w:val="32"/>
          <w:szCs w:val="32"/>
        </w:rPr>
        <w:t>这个餐馆叫做“杉杉来吃”，名字听起来简单，但它背后却有着复杂而又迷人的故事。每当夜幕降临，这个地方就会变成一个只属于少数人知晓的地方。在这里，人们可以摆脱日常生活中的喧嚣，与朋友们共享美味佳肴，同时也能体验到一种难以言说的宁静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杉杉来吃”并不是一般意义上的餐厅，它更像是城市中的一道隐秘之门，只有那些心灵与其对话的人才能够找到它。在这里，每一次踏入都像是走进了一场梦境，而每一位顾客都是这一场梦境中的重要角色。</w:t>
      </w:r>
      <w:r>
        <w:rPr>
          <w:sz w:val="32"/>
          <w:szCs w:val="32"/>
        </w:rPr>
        <w:t>&lt;/p&gt;&lt;p&gt;&lt;img src="/static-img/XTBw3sz8J7c-_iOdRDw0dxISiN4BaE-JQDKCXs-oGclnp4jsx9cyKlniTi5Cxq0CaXFT1yn8Z5baY2hdkUWtJ-D9YisxoKvQ1mEhJ5_kMvc_o0sRMJ42Sl687KDuzTsoAv-2zZEop84djAi_YNiSkXRO3SxZV2xdbTcHrGo4t_c.jpg"&gt;&lt;/p&gt;&lt;p&gt;</w:t>
      </w:r>
      <w:r>
        <w:rPr>
          <w:sz w:val="32"/>
          <w:szCs w:val="32"/>
        </w:rPr>
        <w:t>但即便是这样一个神奇的地方，也不能永远保持这样的状态。随着时间的流逝，一些老顾客开始逐渐离开，他们可能找到了自己的新世界，或许是在其他地方寻觅到了更加完美的地理位置。但对于那些真正理解了“杉杉来吃”的精髓的人来说，这样的变化并不意味着结束，只不过是新的篇章正在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的小说《番外》出现了。这本小说似乎是对原作的一个补充或者说，是一个侧面的探索，它揭开了“杉杉来吃”的一些未曾告知的事实，以及主人公们之间隐藏的情感纠葛。</w:t>
      </w:r>
      <w:r>
        <w:rPr>
          <w:sz w:val="32"/>
          <w:szCs w:val="32"/>
        </w:rPr>
        <w:t>&lt;/p&gt;&lt;p&gt;&lt;img src="/static-img/vbC3yjFS2P4okSag5s2_jBISiN4BaE-JQDKCXs-oGclnp4jsx9cyKlniTi5Cxq0CaXFT1yn8Z5baY2hdkUWtJ-D9YisxoKvQ1mEhJ5_kMvc_o0sRMJ42Sl687KDuzTsoAv-2zZEop84djAi_YNiSkXRO3SxZV2xdbTcHrGo4t_c.jpg"&gt;&lt;/p&gt;&lt;p&gt;</w:t>
      </w:r>
      <w:r>
        <w:rPr>
          <w:sz w:val="32"/>
          <w:szCs w:val="32"/>
        </w:rPr>
        <w:t>在《番外》的故事里，我们看到了主人公与他的伙伴们如何一起经历了一系列挑战和冒险，最终发现了一种独特的心灵连接。而这些连接，不仅让他们彼此间更加亲近，更让他们对这个世界产生了一种全新的认识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《番外》不再只是一个简单的小说，而是成为了一次精神旅行，让读者能够穿越现实，进入那个只有少数人知道的地方，那里没有喧嚣，没有压力，只有纯粹的友谊和生命力的交流。这就是为什么很多读者会将《番外》称作一次心灵上的旅程，因为在那里，他们找到了自己内心深处最真实、最温暖的声音。</w:t>
      </w:r>
      <w:r>
        <w:rPr>
          <w:sz w:val="32"/>
          <w:szCs w:val="32"/>
        </w:rPr>
        <w:t>&lt;/p&gt;&lt;p&gt;&lt;img src="/static-img/qOn8Bim4BrIE6IOmDZIC0RISiN4BaE-JQDKCXs-oGclnp4jsx9cyKlniTi5Cxq0CaXFT1yn8Z5baY2hdkUWtJ-D9YisxoKvQ1mEhJ5_kMvc_o0sRMJ42Sl687KDuzTsoAv-2zZEop84djAi_YNiSkXRO3SxZV2xdbTcHrGo4t_c.jpg"&gt;&lt;/p&gt;&lt;p&gt;</w:t>
      </w:r>
      <w:r>
        <w:rPr>
          <w:sz w:val="32"/>
          <w:szCs w:val="32"/>
        </w:rPr>
        <w:t>总结：《番外》的发布，不仅为我们提供了更多关于“杉杉来吃”故事线条上的延伸，更重要的是，它给予我们一种思考方式——即使是在忙碌、匆促的现代生活中，也要留出时间去聆听内心的声音，去珍惜那些真正重要的人际关系，以及那份无法用金钱衡量的情感价值。</w:t>
      </w:r>
      <w:r>
        <w:rPr>
          <w:sz w:val="32"/>
          <w:szCs w:val="32"/>
        </w:rPr>
        <w:t>&lt;/p&gt;&lt;p&gt;&lt;a href = "/doc/631908-</w:t>
      </w:r>
      <w:r>
        <w:rPr>
          <w:sz w:val="32"/>
          <w:szCs w:val="32"/>
        </w:rPr>
        <w:t>杉杉来吃番外风月下的秘密宴</w:t>
      </w:r>
      <w:r>
        <w:rPr>
          <w:sz w:val="32"/>
          <w:szCs w:val="32"/>
        </w:rPr>
        <w:t>.doc" rel="alternate" download="631908-</w:t>
      </w:r>
      <w:r>
        <w:rPr>
          <w:sz w:val="32"/>
          <w:szCs w:val="32"/>
        </w:rPr>
        <w:t>杉杉来吃番外风月下的秘密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