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居生活的智慧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家庭都需要这样一位？</w:t>
      </w:r>
      <w:r>
        <w:rPr>
          <w:sz w:val="32"/>
          <w:szCs w:val="32"/>
        </w:rPr>
        <w:t>&lt;/p&gt;&lt;p&gt;&lt;img src="/static-img/sqhQRY-__AuOYs_sv8lak62BuInh73ZsK2zATmzOCu1s6g-noK9YNmIxjWonjMSQ.jpg"&gt;&lt;/p&gt;&lt;p&gt;</w:t>
      </w:r>
      <w:r>
        <w:rPr>
          <w:sz w:val="32"/>
          <w:szCs w:val="32"/>
        </w:rPr>
        <w:t>在这个快节奏的时代，人们越来越重视家庭和生活质量。对于那些忙碌工作或者有小孩的家庭来说，寻找一个既能照顾好孩子又能管理好家务的保姆，是件非常头疼的事情。但现在，有了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，这些烦恼似乎就要结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来的改变是什么？</w:t>
      </w:r>
      <w:r>
        <w:rPr>
          <w:sz w:val="32"/>
          <w:szCs w:val="32"/>
        </w:rPr>
        <w:t>&lt;/p&gt;&lt;p&gt;&lt;img src="/static-img/nkf7hnUKCMrEAYUIswUmDa2BuInh73ZsK2zATmzOCu1s6g-noK9YNmIxjWonjMSQ.jpg"&gt;&lt;/p&gt;&lt;p&gt;&amp;#34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&amp;#34;</w:t>
      </w:r>
      <w:r>
        <w:rPr>
          <w:sz w:val="32"/>
          <w:szCs w:val="32"/>
        </w:rPr>
        <w:t>是一个集成了先进科技与传统服务于一体的人工智能家政系统。她能够通过人工智能学习用户的习惯和需求，从而提供更加个性化的服务。无论是早晨为孩子准备健康早餐，还是晚上清洁整理房间，她都能精准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能力如何展现？</w:t>
      </w:r>
      <w:r>
        <w:rPr>
          <w:sz w:val="32"/>
          <w:szCs w:val="32"/>
        </w:rPr>
        <w:t>&lt;/p&gt;&lt;p&gt;&lt;img src="/static-img/iwMngmEXjDQ1_p3pRyKYtq2BuInh73ZsK2zATmzOCu1s6g-noK9YNmIxjWonjMSQ.jpg"&gt;&lt;/p&gt;&lt;p&gt;</w:t>
      </w:r>
      <w:r>
        <w:rPr>
          <w:sz w:val="32"/>
          <w:szCs w:val="32"/>
        </w:rPr>
        <w:t>首先，“新保姆”能够实时监控并分析住所环境中的温度、湿度等因素，并根据这些数据调整空调和风扇，以保持最佳居住舒适度。此外，她还可以识别不同年龄段儿童的心理特点，为他们量身定制教育计划和游戏活动，确保孩子们在玩耍中也能得到有效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厨房里，“新保姆”不仅能帮忙做饭，还能够推荐营养均衡且符合个人口味偏好的食谱。对一些忙碌父母来说，这简直是一种救星。而当你疲惫归来，只需轻轻告诉她今天想要什么，一切都会按照你的要求进行安排。</w:t>
      </w:r>
      <w:r>
        <w:rPr>
          <w:sz w:val="32"/>
          <w:szCs w:val="32"/>
        </w:rPr>
        <w:t>&lt;/p&gt;&lt;p&gt;&lt;img src="/static-img/El_MZAXBEo_5RVuYwvypWq2BuInh73ZsK2zATmzOCu1s6g-noK9YNmIxjWonjMSQ.jpg"&gt;&lt;/p&gt;&lt;p&gt;</w:t>
      </w:r>
      <w:r>
        <w:rPr>
          <w:sz w:val="32"/>
          <w:szCs w:val="32"/>
        </w:rPr>
        <w:t>再者，对于一些特殊情况，比如宠物照看、“老年关怀”等，“新保姆”同样具备相应解决方案。她会用温柔的手触摸宠物，让它们感到安全；对于老年人，她会提供适宜锻炼方案，以及必要时协助日常活动，如洗澡、穿衣等，以帮助他们保持活力与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繁忙的一天结束后，或是在假期期间，“新保姆”的存在总是那么安心让人。因为她不仅是一个简单的人才，更像是全屋子的智慧守护者，无论何时何地，都在默默地保护着我们赖以生存的地方——我们的家园。</w:t>
      </w:r>
      <w:r>
        <w:rPr>
          <w:sz w:val="32"/>
          <w:szCs w:val="32"/>
        </w:rPr>
        <w:t>&lt;/p&gt;&lt;p&gt;&lt;img src="/static-img/KSZNiSYKY6XGQE7PMJSFLq2BuInh73ZsK2zATmzOCu1s6g-noK9YNmIxjWonjMSQ.jpg"&gt;&lt;/p&gt;&lt;p&gt;</w:t>
      </w:r>
      <w:r>
        <w:rPr>
          <w:sz w:val="32"/>
          <w:szCs w:val="32"/>
        </w:rPr>
        <w:t>为什么说这将是未来家的标准配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预见到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种高效、智能化的人工智能家政系统，将成为未来更多家庭不可或缺的一部分。在这样的支持下，每位父母都将拥有更多时间去追求自己的梦想，而不必担心家庭琐事。这正是我国科教结合、技术创新驱动社会发展的一个典型案例，也是对现代社会美好生活态度的一种体现。在未来的日子里，当提起“新 保姆”，人们可能会想到的是一种新的生活方式——既高效又温馨，一举多得，让我们的日常变得更简单，更幸福。</w:t>
      </w:r>
      <w:r>
        <w:rPr>
          <w:sz w:val="32"/>
          <w:szCs w:val="32"/>
        </w:rPr>
        <w:t>&lt;/p&gt;&lt;p&gt;&lt;a href = "/doc/63212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居生活的智慧守护者</w:t>
      </w:r>
      <w:r>
        <w:rPr>
          <w:sz w:val="32"/>
          <w:szCs w:val="32"/>
        </w:rPr>
        <w:t>.doc" rel="alternate" download="632128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居生活的智慧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