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探索情感与创作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娱乐内容的需求日益增长。尤其是在网络上，各种各样的视频和影视作品如同海洋般广阔，每个人都可以根据自己的喜好去探索。其中，“边做边爱</w:t>
      </w:r>
      <w:r>
        <w:rPr>
          <w:sz w:val="32"/>
          <w:szCs w:val="32"/>
        </w:rPr>
        <w:t>BD</w:t>
      </w:r>
      <w:r>
        <w:rPr>
          <w:sz w:val="32"/>
          <w:szCs w:val="32"/>
        </w:rPr>
        <w:t>免费看片”这样的表述，不仅是对某些特定类型电影或电视剧的描述，也隐含着一种生活态度，即在享受美好时光的同时，不断地追求更深层次的情感满足。</w:t>
      </w:r>
      <w:r>
        <w:rPr>
          <w:sz w:val="32"/>
          <w:szCs w:val="32"/>
        </w:rPr>
        <w:t>&lt;/p&gt;&lt;p&gt;&lt;img src="/static-img/VjP3jRPojqNO0lbc7pBb9A3xs-RbJZ9M8RSHM29quBgTuTynKkGUFNzkJuWnyDLK.jpg"&gt;&lt;/p&gt;&lt;p&gt;</w:t>
      </w:r>
      <w:r>
        <w:rPr>
          <w:sz w:val="32"/>
          <w:szCs w:val="32"/>
        </w:rPr>
        <w:t>一、情感与创作的交汇点</w:t>
      </w:r>
      <w:r>
        <w:rPr>
          <w:sz w:val="32"/>
          <w:szCs w:val="32"/>
        </w:rPr>
        <w:t>&lt;/p&gt;&lt;p&gt;“</w:t>
      </w:r>
      <w:r>
        <w:rPr>
          <w:sz w:val="32"/>
          <w:szCs w:val="32"/>
        </w:rPr>
        <w:t>边做边爱”，这个词组不仅仅是一个简单的时间顺序，更是一种生活状态，它将我们的注意力引向了那些能够在我们忙碌中带来心灵慰藉的事情。在今天，我们面临着快节奏、高强度工作和学习压力的生活环境下，这种寻找内心平静与情感充实的心理需求变得尤为重要。</w:t>
      </w:r>
      <w:r>
        <w:rPr>
          <w:sz w:val="32"/>
          <w:szCs w:val="32"/>
        </w:rPr>
        <w:t>&lt;/p&gt;&lt;p&gt;&lt;img src="/static-img/sARFlbsg4GuzvUl0t_8Z0Q3xs-RbJZ9M8RSHM29quBizP-xGB2i7o0LjkSSum5wyhHXLIXUCtnKL8LlqJMCmGhDPeKCajkZ4a2oirKdAFdkwa-2Ao6fMIkIdVh7DrYeYEBnfoDkL-42rbqiNWHnjBw6GUBUW1NjDvpA0YALwqd4XSlbyHVi4elMyZLR7ss5N.png"&gt;&lt;/p&gt;&lt;p&gt;</w:t>
      </w:r>
      <w:r>
        <w:rPr>
          <w:sz w:val="32"/>
          <w:szCs w:val="32"/>
        </w:rPr>
        <w:t>二、</w:t>
      </w:r>
      <w:r>
        <w:rPr>
          <w:sz w:val="32"/>
          <w:szCs w:val="32"/>
        </w:rPr>
        <w:t>BD</w:t>
      </w:r>
      <w:r>
        <w:rPr>
          <w:sz w:val="32"/>
          <w:szCs w:val="32"/>
        </w:rPr>
        <w:t>免费看片：一个新兴市场</w:t>
      </w:r>
      <w:r>
        <w:rPr>
          <w:sz w:val="32"/>
          <w:szCs w:val="32"/>
        </w:rPr>
        <w:t>&lt;/p&gt;&lt;p&gt;</w:t>
      </w:r>
      <w:r>
        <w:rPr>
          <w:sz w:val="32"/>
          <w:szCs w:val="32"/>
        </w:rPr>
        <w:t>随着技术发展，特别是互联网和数字化技术的进步，使得观看高质量视频内容变得更加便捷。这包括了各种格式，比如蓝光（</w:t>
      </w:r>
      <w:r>
        <w:rPr>
          <w:sz w:val="32"/>
          <w:szCs w:val="32"/>
        </w:rPr>
        <w:t>BD</w:t>
      </w:r>
      <w:r>
        <w:rPr>
          <w:sz w:val="32"/>
          <w:szCs w:val="32"/>
        </w:rPr>
        <w:t>）等高分辨率视频提供了一种全新的观影体验。而“免费看片”的说法则反映出人们对于高品质内容的一般性渴望，同时也体现出他们对成本效益意识的一个转变。</w:t>
      </w:r>
      <w:r>
        <w:rPr>
          <w:sz w:val="32"/>
          <w:szCs w:val="32"/>
        </w:rPr>
        <w:t>&lt;/p&gt;&lt;p&gt;&lt;img src="/static-img/xXn-fViJnWhtMCNjntQkCw3xs-RbJZ9M8RSHM29quBizP-xGB2i7o0LjkSSum5wyhHXLIXUCtnKL8LlqJMCmGhDPeKCajkZ4a2oirKdAFdkwa-2Ao6fMIkIdVh7DrYeYEBnfoDkL-42rbqiNWHnjBw6GUBUW1NjDvpA0YALwqd4XSlbyHVi4elMyZLR7ss5N.png"&gt;&lt;/p&gt;&lt;p&gt;</w:t>
      </w:r>
      <w:r>
        <w:rPr>
          <w:sz w:val="32"/>
          <w:szCs w:val="32"/>
        </w:rPr>
        <w:t>三、探索个性化娱乐需求</w:t>
      </w:r>
      <w:r>
        <w:rPr>
          <w:sz w:val="32"/>
          <w:szCs w:val="32"/>
        </w:rPr>
        <w:t>&lt;/p&gt;&lt;p&gt;</w:t>
      </w:r>
      <w:r>
        <w:rPr>
          <w:sz w:val="32"/>
          <w:szCs w:val="32"/>
        </w:rPr>
        <w:t>每个人都有自己独特的情感世界和审美偏好，而这种差异决定了不同的娱乐选择。在这个过程中，“边做边爱</w:t>
      </w:r>
      <w:r>
        <w:rPr>
          <w:sz w:val="32"/>
          <w:szCs w:val="32"/>
        </w:rPr>
        <w:t>BD</w:t>
      </w:r>
      <w:r>
        <w:rPr>
          <w:sz w:val="32"/>
          <w:szCs w:val="32"/>
        </w:rPr>
        <w:t>免费看片”不再只是一个单纯的话题，而是成为了一种文化现象。它代表了一群人共同寻找的情感共鸣，并通过互动分享来增强这种共鸣。</w:t>
      </w:r>
      <w:r>
        <w:rPr>
          <w:sz w:val="32"/>
          <w:szCs w:val="32"/>
        </w:rPr>
        <w:t>&lt;/p&gt;&lt;p&gt;&lt;img src="/static-img/-ZJBqDwuqv1CJjuURvnmUg3xs-RbJZ9M8RSHM29quBizP-xGB2i7o0LjkSSum5wyhHXLIXUCtnKL8LlqJMCmGhDPeKCajkZ4a2oirKdAFdkwa-2Ao6fMIkIdVh7DrYeYEBnfoDkL-42rbqiNWHnjBw6GUBUW1NjDvpA0YALwqd4XSlbyHVi4elMyZLR7ss5N.png"&gt;&lt;/p&gt;&lt;p&gt;</w:t>
      </w:r>
      <w:r>
        <w:rPr>
          <w:sz w:val="32"/>
          <w:szCs w:val="32"/>
        </w:rPr>
        <w:t>四、创新媒体消费模式</w:t>
      </w:r>
      <w:r>
        <w:rPr>
          <w:sz w:val="32"/>
          <w:szCs w:val="32"/>
        </w:rPr>
        <w:t>&lt;/p&gt;&lt;p&gt;</w:t>
      </w:r>
      <w:r>
        <w:rPr>
          <w:sz w:val="32"/>
          <w:szCs w:val="32"/>
        </w:rPr>
        <w:t>传统媒体消费模式正在发生变化，用户从被动接受到主动选择，从付费订阅到试图获取无偿资源，这背后隐藏着的是一种希望得到更多价值回报的心理期待。</w:t>
      </w:r>
      <w:r>
        <w:rPr>
          <w:sz w:val="32"/>
          <w:szCs w:val="32"/>
        </w:rPr>
        <w:t>&amp;#34;</w:t>
      </w:r>
      <w:r>
        <w:rPr>
          <w:sz w:val="32"/>
          <w:szCs w:val="32"/>
        </w:rPr>
        <w:t>边做边爱</w:t>
      </w:r>
      <w:r>
        <w:rPr>
          <w:sz w:val="32"/>
          <w:szCs w:val="32"/>
        </w:rPr>
        <w:t>&amp;#34;</w:t>
      </w:r>
      <w:r>
        <w:rPr>
          <w:sz w:val="32"/>
          <w:szCs w:val="32"/>
        </w:rPr>
        <w:t>这类表达方式正反映出这一转变，是一种新型媒体消费者所展现出的自主性与多样性。</w:t>
      </w:r>
      <w:r>
        <w:rPr>
          <w:sz w:val="32"/>
          <w:szCs w:val="32"/>
        </w:rPr>
        <w:t>&lt;/p&gt;&lt;p&gt;&lt;img src="/static-img/1S1sCg_uOed5pdq755trTQ3xs-RbJZ9M8RSHM29quBizP-xGB2i7o0LjkSSum5wyhHXLIXUCtnKL8LlqJMCmGhDPeKCajkZ4a2oirKdAFdkwa-2Ao6fMIkIdVh7DrYeYEBnfoDkL-42rbqiNWHnjBw6GUBUW1NjDvpA0YALwqd4XSlbyHVi4elMyZLR7ss5N.jpg"&gt;&lt;/p&gt;&lt;p&gt;</w:t>
      </w:r>
      <w:r>
        <w:rPr>
          <w:sz w:val="32"/>
          <w:szCs w:val="32"/>
        </w:rPr>
        <w:t>五、社会文化影响分析</w:t>
      </w:r>
      <w:r>
        <w:rPr>
          <w:sz w:val="32"/>
          <w:szCs w:val="32"/>
        </w:rPr>
        <w:t>&lt;/p&gt;&lt;p&gt;</w:t>
      </w:r>
      <w:r>
        <w:rPr>
          <w:sz w:val="32"/>
          <w:szCs w:val="32"/>
        </w:rPr>
        <w:t>在一些地区，“边做边爱</w:t>
      </w:r>
      <w:r>
        <w:rPr>
          <w:sz w:val="32"/>
          <w:szCs w:val="32"/>
        </w:rPr>
        <w:t>BD</w:t>
      </w:r>
      <w:r>
        <w:rPr>
          <w:sz w:val="32"/>
          <w:szCs w:val="32"/>
        </w:rPr>
        <w:t>免费看片”的话题可能会引发法律问题或者伦理争议，但如果我们从更宏观角度来考虑，这实际上是一种社会文化趋势，它反映出了现代人的快乐追求以及对自由选择权利的一致要求。这也提醒我们，在构建这样一个开放而包容性的社会环境时，我们需要确保公平合理且尊重不同群体的声音。</w:t>
      </w:r>
      <w:r>
        <w:rPr>
          <w:sz w:val="32"/>
          <w:szCs w:val="32"/>
        </w:rPr>
        <w:t>&lt;/p&gt;&lt;p&gt;</w:t>
      </w:r>
      <w:r>
        <w:rPr>
          <w:sz w:val="32"/>
          <w:szCs w:val="32"/>
        </w:rPr>
        <w:t>总结：</w:t>
      </w:r>
      <w:r>
        <w:rPr>
          <w:sz w:val="32"/>
          <w:szCs w:val="32"/>
        </w:rPr>
        <w:t>&lt;/p&gt;&lt;p&gt;“</w:t>
      </w:r>
      <w:r>
        <w:rPr>
          <w:sz w:val="32"/>
          <w:szCs w:val="32"/>
        </w:rPr>
        <w:t>边做邊愛</w:t>
      </w:r>
      <w:r>
        <w:rPr>
          <w:sz w:val="32"/>
          <w:szCs w:val="32"/>
        </w:rPr>
        <w:t>BD</w:t>
      </w:r>
      <w:r>
        <w:rPr>
          <w:sz w:val="32"/>
          <w:szCs w:val="32"/>
        </w:rPr>
        <w:t>免費看片”這樣一個詞組，它不是單純指向某種觀影方式，而是一種現代人對於時間使用與內心滿足追求的一種態度。在這個快速發展且變幻莫測的大時代裡，這樣的一種選擇不僅僅是消遣娛樂，更是一種尋求精神寄托與社交互動的手段。因此，我們應該積極面對這樣一個變革中的社會現象，並從中學習如何適應並創造更好的未來。如果我們能夠將這個話題轉化為促進創意交流與社會融合的一股力量，那麼無疑會帶來更加豐富多彩的人生體驗。</w:t>
      </w:r>
      <w:r>
        <w:rPr>
          <w:sz w:val="32"/>
          <w:szCs w:val="32"/>
        </w:rPr>
        <w:t>&lt;/p&gt;&lt;p&gt;&lt;a href = "/doc/632148-</w:t>
      </w:r>
      <w:r>
        <w:rPr>
          <w:sz w:val="32"/>
          <w:szCs w:val="32"/>
        </w:rPr>
        <w:t>边做边爱探索情感与创作的交汇点</w:t>
      </w:r>
      <w:r>
        <w:rPr>
          <w:sz w:val="32"/>
          <w:szCs w:val="32"/>
        </w:rPr>
        <w:t>.doc" rel="alternate" download="632148-</w:t>
      </w:r>
      <w:r>
        <w:rPr>
          <w:sz w:val="32"/>
          <w:szCs w:val="32"/>
        </w:rPr>
        <w:t>边做边爱探索情感与创作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