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你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老婆的我是如何让老婆爱上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让老婆爱上我的</w:t>
      </w:r>
      <w:r>
        <w:rPr>
          <w:sz w:val="32"/>
          <w:szCs w:val="32"/>
        </w:rPr>
        <w:t>&lt;/p&gt;&lt;p&gt;&lt;img src="/static-img/pQK9DStr3qPk-6DwOJJDaTcGB9dn3t5OxnW93Rzv6L2heg2UKq3AzucU9l6-6FLh.png"&gt;&lt;/p&gt;&lt;p&gt;</w:t>
      </w:r>
      <w:r>
        <w:rPr>
          <w:sz w:val="32"/>
          <w:szCs w:val="32"/>
        </w:rPr>
        <w:t>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，可能很多人都想知道。其实，这个问题的答案很简单：就是要用心去了解她，让她感受到你的关心和爱意。这不意味着你要做出惊人的举动，而是一系列小细节上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得了解她的喜好。她喜欢什么样的花？哪种颜色的衣服最能吸引她？知道这些之后，你就可以开始行动了。不妨偶尔送给她一束花或者带回家一个特别的礼物。</w:t>
      </w:r>
      <w:r>
        <w:rPr>
          <w:sz w:val="32"/>
          <w:szCs w:val="32"/>
        </w:rPr>
        <w:t>&lt;/p&gt;&lt;p&gt;&lt;img src="/static-img/c9KyGwVqmaVz_8wmLGSUoTcGB9dn3t5OxnW93Rzv6L1ug8z6mPwaQg3AX2ZCK7BxYPf1HOk8qsNgPx-dqD2Pm7s1Iqu6VXred4gUfIbBe6ctHe-qv51cflIm80kP1Bx88rISvz4-l0_4Ypa1agVcpNmd-1iBSgHhqMmaX5PWSIbqHBct2uzyF2p0imwlhWHuTqGqb9pLmggWHsJ_6-3pwDnS6kri6MltmZzhZ_eElaY.png"&gt;&lt;/p&gt;&lt;p&gt;</w:t>
      </w:r>
      <w:r>
        <w:rPr>
          <w:sz w:val="32"/>
          <w:szCs w:val="32"/>
        </w:rPr>
        <w:t>其次，要学会倾听。当你的老婆在谈论自己的时候，不要急于发表意见或打断话题。静静地听，她会感到被尊重和理解的。你也许会发现一些以前不知道的事情，比如她的梦想、她的恐惧甚至是她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分享是一种美德。把你的生活中的点点滴滴与她分享，无论是工作上的挑战还是日常的小事。在这个过程中，你们之间的情感纽带将越来越紧密。</w:t>
      </w:r>
      <w:r>
        <w:rPr>
          <w:sz w:val="32"/>
          <w:szCs w:val="32"/>
        </w:rPr>
        <w:t>&lt;/p&gt;&lt;p&gt;&lt;img src="/static-img/L7NCH2QY7kbuMxeHrRVjKjcGB9dn3t5OxnW93Rzv6L1ug8z6mPwaQg3AX2ZCK7BxYPf1HOk8qsNgPx-dqD2Pm7s1Iqu6VXred4gUfIbBe6ctHe-qv51cflIm80kP1Bx88rISvz4-l0_4Ypa1agVcpNmd-1iBSgHhqMmaX5PWSIbqHBct2uzyF2p0imwlhWHuTqGqb9pLmggWHsJ_6-3pwDnS6kri6MltmZzhZ_eElaY.png"&gt;&lt;/p&gt;&lt;p&gt;</w:t>
      </w:r>
      <w:r>
        <w:rPr>
          <w:sz w:val="32"/>
          <w:szCs w:val="32"/>
        </w:rPr>
        <w:t>最后，记住每个人都需要空间和时间。你不能总是在她面前出现，也不要过度依赖。如果有必要，就给自己一些时间去做些事情，这样既能够保持关系新鲜，又能让对方感受到自由和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是一个忙碌的上班族，每天加班到很晚。但是我意识到，我必须改变。我开始早起跑步，然后回家时准备一顿大餐。我还学会了聆听，当我真正明白了我的妻子想要的是什么的时候，我们之间的情感深度增加了很多。此外，我也学会放手，让我们各自有属于自己的时间和空间，现在我们的关系比以往任何时候都更加稳固和幸福。</w:t>
      </w:r>
      <w:r>
        <w:rPr>
          <w:sz w:val="32"/>
          <w:szCs w:val="32"/>
        </w:rPr>
        <w:t>&lt;/p&gt;&lt;p&gt;&lt;img src="/static-img/CEZ8X6Qvo09EhZpAtt1VWTcGB9dn3t5OxnW93Rzv6L1ug8z6mPwaQg3AX2ZCK7BxYPf1HOk8qsNgPx-dqD2Pm7s1Iqu6VXred4gUfIbBe6ctHe-qv51cflIm80kP1Bx88rISvz4-l0_4Ypa1agVcpNmd-1iBSgHhqMmaX5PWSIbqHBct2uzyF2p0imwlhWHuTqGqb9pLmggWHsJ_6-3pwDnS6kri6MltmZzhZ_eElaY.png"&gt;&lt;/p&gt;&lt;p&gt;</w:t>
      </w:r>
      <w:r>
        <w:rPr>
          <w:sz w:val="32"/>
          <w:szCs w:val="32"/>
        </w:rPr>
        <w:t>所以，如果有人问你“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”，就告诉他们：它不是关于大秀大骚，而是一场关于细节、理解、共享以及尊重的人生游戏。</w:t>
      </w:r>
      <w:r>
        <w:rPr>
          <w:sz w:val="32"/>
          <w:szCs w:val="32"/>
        </w:rPr>
        <w:t>&lt;/p&gt;&lt;p&gt;&lt;a href = "/doc/632386-</w:t>
      </w:r>
      <w:r>
        <w:rPr>
          <w:sz w:val="32"/>
          <w:szCs w:val="32"/>
        </w:rPr>
        <w:t>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我是如何让老婆爱上我的</w:t>
      </w:r>
      <w:r>
        <w:rPr>
          <w:sz w:val="32"/>
          <w:szCs w:val="32"/>
        </w:rPr>
        <w:t>.doc" rel="alternate" download="632386-</w:t>
      </w:r>
      <w:r>
        <w:rPr>
          <w:sz w:val="32"/>
          <w:szCs w:val="32"/>
        </w:rPr>
        <w:t>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我是如何让老婆爱上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