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舞奇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魔法的上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城市里的喧嚣渐渐消失，人们开始寻找放松心情的方式。突然间，一则消息像旋风一样席卷了整个网络，它是关于一项创新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。这项技术不仅能够将任何人的面孔替换到其他人的身体上，还能让他们进行各种有趣的互动。</w:t>
      </w:r>
      <w:r>
        <w:rPr>
          <w:sz w:val="32"/>
          <w:szCs w:val="32"/>
        </w:rPr>
        <w:t>&lt;/p&gt;&lt;p&gt;&lt;img src="/static-img/qsA1G34eOmkqwpyZyVnPJQylQO_xM1kISRCiPIBrXGwmHbOMCgwgZ5hn3FjE9Sp3.jpg"&gt;&lt;/p&gt;&lt;p&gt;</w:t>
      </w:r>
      <w:r>
        <w:rPr>
          <w:sz w:val="32"/>
          <w:szCs w:val="32"/>
        </w:rPr>
        <w:t>这个消息吸引了年轻女孩李明，她对流行文化充满热情，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尤其着迷。她立刻想到了一个计划，用这项技术将自己的面孔替换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身上，然后模仿她在音乐录影带中的水舞表演。她认为这样做既能展现自己对偶像的一种敬仰，也能为网友们带来一些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找到了一家提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服务的小型工作室。在那里，她被要求坐在特制椅子上，通过高精度摄像头捕捉她的面部特征。接着，他们使用先进的人工智能算法，将她的面孔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某个特定角色的照片或视频中融合起来，这样就实现了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。</w:t>
      </w:r>
      <w:r>
        <w:rPr>
          <w:sz w:val="32"/>
          <w:szCs w:val="32"/>
        </w:rPr>
        <w:t>&lt;/p&gt;&lt;p&gt;&lt;img src="/static-img/GfM387w97rYcDiqJ5Ujh5QylQO_xM1kISRCiPIBrXGwmHbOMCgwgZ5hn3FjE9Sp3.jpg"&gt;&lt;/p&gt;&lt;p&gt;</w:t>
      </w:r>
      <w:r>
        <w:rPr>
          <w:sz w:val="32"/>
          <w:szCs w:val="32"/>
        </w:rPr>
        <w:t>当一切准备就绪时，工作人员告诉李明他们已经完成了第一次尝试。屏幕上显示出她以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身份站在湖边，看着远处飞翔的小鸟，那份宁静和自信让人赞叹不已。但是，这还不是最令人惊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激动人心的一刻。当李明要求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的射水动作时，一些小伙伴们都感到好奇和期待。而就在那一瞬间，当屏幕上的虚拟角色以超乎想象的速度向上射出水花时，全场爆发出阵阵掌声和欢呼声。这就是所谓的人工智能魔法，让普通观众也能体验一下偶像级别的魅力。</w:t>
      </w:r>
      <w:r>
        <w:rPr>
          <w:sz w:val="32"/>
          <w:szCs w:val="32"/>
        </w:rPr>
        <w:t>&lt;/p&gt;&lt;p&gt;&lt;img src="/static-img/t9UunKDqz6sUmPU2c_6AwwylQO_xM1kISRCiPIBrXGwmHbOMCgwgZ5hn3FjE9Sp3.jpg"&gt;&lt;/p&gt;&lt;p&gt;</w:t>
      </w:r>
      <w:r>
        <w:rPr>
          <w:sz w:val="32"/>
          <w:szCs w:val="32"/>
        </w:rPr>
        <w:t>随后，不断有人前来体验这种神奇的事情，有的是为了成为自己喜欢的事物，有的是为了挑战自我极限，而更多的人则只是想要感受一次不同寻常的心灵旅程。在这里，每个人都是主角，每个故事都是独一无二的。这样的活动，不仅推广了这项创新技术，也成为了人们交流、分享快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，大多数人都离开而归，但对于那些参与过这一切的人来说，他们会记住这一天，因为它不仅是一次简单娱乐，更是一段难忘经历，是生活中少有的美好插曲。而对于如李明这样的粉丝来说，这样的经历更是难得且珍贵，因为它们深深地融入了他们内心的情感世界之中。</w:t>
      </w:r>
      <w:r>
        <w:rPr>
          <w:sz w:val="32"/>
          <w:szCs w:val="32"/>
        </w:rPr>
        <w:t>&lt;/p&gt;&lt;p&gt;&lt;img src="/static-img/gbJWOqGvupn13rwo8nWBxwylQO_xM1kISRCiPIBrXGwmHbOMCgwgZ5hn3FjE9Sp3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虽然是一个科技产品，但它却触碰到了每个人的感情线索，使我们感受到一种可能性——即使你身处平凡，却也可以拥有那么一点点星辰大海般壮阔和梦幻般美丽。如果有一天，你也有机会走进那个充满魔力的空间，或许你也会发现，只要有勇气去追逐梦想，就没有什么是不可能发生的事情。</w:t>
      </w:r>
      <w:r>
        <w:rPr>
          <w:sz w:val="32"/>
          <w:szCs w:val="32"/>
        </w:rPr>
        <w:t>&lt;/p&gt;&lt;p&gt;&lt;a href = "/doc/632390-JENNIE</w:t>
      </w:r>
      <w:r>
        <w:rPr>
          <w:sz w:val="32"/>
          <w:szCs w:val="32"/>
        </w:rPr>
        <w:t>水舞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魔法的上升篇章</w:t>
      </w:r>
      <w:r>
        <w:rPr>
          <w:sz w:val="32"/>
          <w:szCs w:val="32"/>
        </w:rPr>
        <w:t>.doc" rel="alternate" download="632390-JENNIE</w:t>
      </w:r>
      <w:r>
        <w:rPr>
          <w:sz w:val="32"/>
          <w:szCs w:val="32"/>
        </w:rPr>
        <w:t>水舞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魔法的上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