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乐园路我在乐园路上找到了属于自己的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乐园路上找到了属于自己的快乐</w:t>
      </w:r>
      <w:r>
        <w:rPr>
          <w:sz w:val="32"/>
          <w:szCs w:val="32"/>
        </w:rPr>
        <w:t>&lt;/p&gt;&lt;p&gt;&lt;img src="/static-img/VnRDyYg_wXT1EK-13YtE55HjDhST1wh10hrkBbWaOMXIR2Tyd635OMZlrN0mcPHe.png"&gt;&lt;/p&gt;&lt;p&gt;</w:t>
      </w:r>
      <w:r>
        <w:rPr>
          <w:sz w:val="32"/>
          <w:szCs w:val="32"/>
        </w:rPr>
        <w:t>记得那是一个春天的下午，我决定走出家门，去寻找一个地方，那里能让我感受到生命中最纯粹的欢愉。我听说过一个名叫“乐园路”的小街，它隐藏在城市的角落里，就像是一片不为人知的小径。人们说，在那里，每一棵树都长着笑脸，每一道石阶都踏着欢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沿着这条路缓缓前行时，空气中弥漫着花香和成熟果实的甜蜜味道。我看到孩子们在草地上嬉戏，他们的声音充满了无忧无虑的情绪。老人们则坐在长椅上，手中拿着书籍或是织网，眼神中透露出一种深深的平静。</w:t>
      </w:r>
      <w:r>
        <w:rPr>
          <w:sz w:val="32"/>
          <w:szCs w:val="32"/>
        </w:rPr>
        <w:t>&lt;/p&gt;&lt;p&gt;&lt;img src="/static-img/VRxSP9ujy0CSIZd5a6mltJHjDhST1wh10hrkBbWaOMXIR2Tyd635OMZlrN0mcPHe.png"&gt;&lt;/p&gt;&lt;p&gt;</w:t>
      </w:r>
      <w:r>
        <w:rPr>
          <w:sz w:val="32"/>
          <w:szCs w:val="32"/>
        </w:rPr>
        <w:t>我走进了一家小咖啡馆，那里的墙壁贴满了艺术品和诗句，让人感觉就像是进入了一座轻松愉悦的小世界。我点了一杯新鲜制作的手工奶茶，一边品尝它清新的风味，一边看着窗外的人群，他们每个人都是自己生活中的主角，但他们似乎都忘掉了时间，只为了享受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来到了一家古旧书店。在这里，我遇见了许多曾经出版过、现在已经被遗忘的小说。那些书页上的字迹虽然有些泛黄，但它们却承载着过去某个时代的故事和情感。这让我想起我们生活中的很多事情，无论多么普通，都有可能成为未来回忆的一部分。</w:t>
      </w:r>
      <w:r>
        <w:rPr>
          <w:sz w:val="32"/>
          <w:szCs w:val="32"/>
        </w:rPr>
        <w:t>&lt;/p&gt;&lt;p&gt;&lt;img src="/static-img/5Tt9dqfB-yw7qaCgLGDiYZHjDhST1wh10hrkBbWaOMXIR2Tyd635OMZlrN0mcPHe.png"&gt;&lt;/p&gt;&lt;p&gt;</w:t>
      </w:r>
      <w:r>
        <w:rPr>
          <w:sz w:val="32"/>
          <w:szCs w:val="32"/>
        </w:rPr>
        <w:t>傍晚时分，当夕阳照射在“乐园路”上时，这条街变得更加迷人。街道两旁开满了花朵，不仅是常见的郁金香，还有罕见的大蒲桃，它们好像是在为这个宁静而美好的夜晚准备礼物。而那些经过的人们，也开始放慢脚步，用心欣赏周围环境带来的美好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“乐园路”并不是所有人的天堂。但对于我来说，它就是那个地方，让我的内心得到安抚，让我的灵魂找到归宿。在那里，没有烦恼，没有压力，只有快乐与自由，是一种让人回味无穷的情感体验。</w:t>
      </w:r>
      <w:r>
        <w:rPr>
          <w:sz w:val="32"/>
          <w:szCs w:val="32"/>
        </w:rPr>
        <w:t>&lt;/p&gt;&lt;p&gt;&lt;img src="/static-img/i2zRQkiDJqULlADoOSehnZHjDhST1wh10hrkBbWaOMXIR2Tyd635OMZlrN0mcPHe.png"&gt;&lt;/p&gt;&lt;p&gt;</w:t>
      </w:r>
      <w:r>
        <w:rPr>
          <w:sz w:val="32"/>
          <w:szCs w:val="32"/>
        </w:rPr>
        <w:t>从那以后，每当我感到疲惫或沮丧，我都会回到“乐园路”，因为那里总有人等待着，与你分享你的故事，同时也把自己的故事告诉你。在这种温馨而又不失自然的地方，我们可以一起寻找属于自己的快乐，然后把它珍藏于心里，将来再次回来时，这份快乐依然如初。</w:t>
      </w:r>
      <w:r>
        <w:rPr>
          <w:sz w:val="32"/>
          <w:szCs w:val="32"/>
        </w:rPr>
        <w:t>&lt;/p&gt;&lt;p&gt;&lt;a href = "/doc/632503-</w:t>
      </w:r>
      <w:r>
        <w:rPr>
          <w:sz w:val="32"/>
          <w:szCs w:val="32"/>
        </w:rPr>
        <w:t>我的乐园路我在乐园路上找到了属于自己的快乐</w:t>
      </w:r>
      <w:r>
        <w:rPr>
          <w:sz w:val="32"/>
          <w:szCs w:val="32"/>
        </w:rPr>
        <w:t>.doc" rel="alternate" download="632503-</w:t>
      </w:r>
      <w:r>
        <w:rPr>
          <w:sz w:val="32"/>
          <w:szCs w:val="32"/>
        </w:rPr>
        <w:t>我的乐园路我在乐园路上找到了属于自己的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