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心疾首的五根线索揭秘网络视频中的隐秘损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视频成为了我们日常生活中不可或缺的一部分。无论是喜剧、教育还是纪录片，它们都以各种形式出现在我们的屏幕上。但有时，这些看似轻松愉快的内容背后，却隐藏着一段不为人知的故事——</w:t>
      </w:r>
      <w:r>
        <w:rPr>
          <w:sz w:val="32"/>
          <w:szCs w:val="32"/>
        </w:rPr>
        <w:t>&amp;#34;</w:t>
      </w:r>
      <w:r>
        <w:rPr>
          <w:sz w:val="32"/>
          <w:szCs w:val="32"/>
        </w:rPr>
        <w:t>五根一起会坏掉的好痛的视频</w:t>
      </w:r>
      <w:r>
        <w:rPr>
          <w:sz w:val="32"/>
          <w:szCs w:val="32"/>
        </w:rPr>
        <w:t>&amp;#34;</w:t>
      </w:r>
      <w:r>
        <w:rPr>
          <w:sz w:val="32"/>
          <w:szCs w:val="32"/>
        </w:rPr>
        <w:t>。</w:t>
      </w:r>
      <w:r>
        <w:rPr>
          <w:sz w:val="32"/>
          <w:szCs w:val="32"/>
        </w:rPr>
        <w:t xml:space="preserve">&lt;/p&gt;&lt;p&gt;&lt;img src="/static-img/WJnX8Y-OPf9O3pYAZM1TmTetDD0kX7aGOpNrpX6OjSKIjHB5ANGNuHYHfnqKF04S.jpeg"&gt;&lt;/p&gt;&lt;p&gt;1. </w:t>
      </w:r>
      <w:r>
        <w:rPr>
          <w:sz w:val="32"/>
          <w:szCs w:val="32"/>
        </w:rPr>
        <w:t>内容创作与压力</w:t>
      </w:r>
      <w:r>
        <w:rPr>
          <w:sz w:val="32"/>
          <w:szCs w:val="32"/>
        </w:rPr>
        <w:t>&lt;/p&gt;&lt;p&gt;</w:t>
      </w:r>
      <w:r>
        <w:rPr>
          <w:sz w:val="32"/>
          <w:szCs w:val="32"/>
        </w:rPr>
        <w:t>网络视频内容创作者往往面临着极大的压力。他们需要不断地更新内容，以吸引和留住观众。这意味着他们必须投入大量时间和精力去制作高质量的作品，同时还要处理社交媒体上的互动和反馈。不断地工作而不休息，不仅对身体造成了巨大的负担，也影响到了他们的心理健康。对于那些追求网红梦想的小伙伴来说，这种情况尤其严重，他们可能不得不牺牲自己的身心健康来换取流量。</w:t>
      </w:r>
      <w:r>
        <w:rPr>
          <w:sz w:val="32"/>
          <w:szCs w:val="32"/>
        </w:rPr>
        <w:t xml:space="preserve">&lt;/p&gt;&lt;p&gt;&lt;img src="/static-img/nZwQclCQNt3r3iIlTxir1TetDD0kX7aGOpNrpX6OjSKizq1evyIQXBeZH00HMCWw5FCAu9w1YuIrVSdtsqgqjkkdC7L3slFaPAHcDxFDj7ev4Koaj0c-iay9xQoalRC9Zx6Tv2rnE0WJJ_iVHEDjzZBliQMjrCKRRKEgdM1fHkp3yXUofXu98sxBcLVUKC1p.jpg"&gt;&lt;/p&gt;&lt;p&gt;2. </w:t>
      </w:r>
      <w:r>
        <w:rPr>
          <w:sz w:val="32"/>
          <w:szCs w:val="32"/>
        </w:rPr>
        <w:t>技术故障与失望</w:t>
      </w:r>
      <w:r>
        <w:rPr>
          <w:sz w:val="32"/>
          <w:szCs w:val="32"/>
        </w:rPr>
        <w:t>&lt;/p&gt;&lt;p&gt;</w:t>
      </w:r>
      <w:r>
        <w:rPr>
          <w:sz w:val="32"/>
          <w:szCs w:val="32"/>
        </w:rPr>
        <w:t>技术问题也是一个常见的问题。在上传过程中，如果出现软件冲突或者硬件故障，都可能导致视频无法正常播放。这时候，创作者会感到非常沮丧，因为所有辛苦付出的努力似乎都白费了。此外，一旦发布后的技术问题难以解决，比如音频同步错误或画质模糊，这样的失败体验也会让人感到痛心疾首。</w:t>
      </w:r>
      <w:r>
        <w:rPr>
          <w:sz w:val="32"/>
          <w:szCs w:val="32"/>
        </w:rPr>
        <w:t xml:space="preserve">&lt;/p&gt;&lt;p&gt;&lt;img src="/static-img/TCveION3Xo5zn_D8T3UjGzetDD0kX7aGOpNrpX6OjSKizq1evyIQXBeZH00HMCWw5FCAu9w1YuIrVSdtsqgqjkkdC7L3slFaPAHcDxFDj7ev4Koaj0c-iay9xQoalRC9Zx6Tv2rnE0WJJ_iVHEDjzZBliQMjrCKRRKEgdM1fHkp3yXUofXu98sxBcLVUKC1p.jpeg"&gt;&lt;/p&gt;&lt;p&gt;3. </w:t>
      </w:r>
      <w:r>
        <w:rPr>
          <w:sz w:val="32"/>
          <w:szCs w:val="32"/>
        </w:rPr>
        <w:t>观众评论与情感打击</w:t>
      </w:r>
      <w:r>
        <w:rPr>
          <w:sz w:val="32"/>
          <w:szCs w:val="32"/>
        </w:rPr>
        <w:t>&lt;/p&gt;&lt;p&gt;</w:t>
      </w:r>
      <w:r>
        <w:rPr>
          <w:sz w:val="32"/>
          <w:szCs w:val="32"/>
        </w:rPr>
        <w:t>每个创作者都会希望自己的作品能够得到观众的认可，但这并不总是容易实现。当评论区充满了负面评价或者恶意攻击时，创作者的心情就会受到了很大打击。如果这些评价对个人产生了深远影响，那么这种心理压力就更加巨大。有些人的自信甚至因为持续不断的情感打击而彻底崩溃，对于这样的现象，我们应该给予理解和支持。</w:t>
      </w:r>
      <w:r>
        <w:rPr>
          <w:sz w:val="32"/>
          <w:szCs w:val="32"/>
        </w:rPr>
        <w:t xml:space="preserve">&lt;/p&gt;&lt;p&gt;&lt;img src="/static-img/NPKPr5exNyK7aSlr_rpmwTetDD0kX7aGOpNrpX6OjSKizq1evyIQXBeZH00HMCWw5FCAu9w1YuIrVSdtsqgqjkkdC7L3slFaPAHcDxFDj7ev4Koaj0c-iay9xQoalRC9Zx6Tv2rnE0WJJ_iVHEDjzZBliQMjrCKRRKEgdM1fHkp3yXUofXu98sxBcLVUKC1p.jpeg"&gt;&lt;/p&gt;&lt;p&gt;4. </w:t>
      </w:r>
      <w:r>
        <w:rPr>
          <w:sz w:val="32"/>
          <w:szCs w:val="32"/>
        </w:rPr>
        <w:t>法律风险与道德困境</w:t>
      </w:r>
      <w:r>
        <w:rPr>
          <w:sz w:val="32"/>
          <w:szCs w:val="32"/>
        </w:rPr>
        <w:t>&lt;/p&gt;&lt;p&gt;</w:t>
      </w:r>
      <w:r>
        <w:rPr>
          <w:sz w:val="32"/>
          <w:szCs w:val="32"/>
        </w:rPr>
        <w:t>随着互联网发展，法律法规也在不断完善。而对于一些新兴领域，如版权保护、隐私政策等，有些创作者可能并没有完全了解相关规定。一旦因未遵守法律被举报或起诉，不仅可能导致财务损失，还可能对个人名誉造成严重影响。在处理这些复杂的情况下，“五根一起会坏掉”的感觉变得尤为强烈，因为它不仅涉及到金钱损失，更是对信誉的一次考验。</w:t>
      </w:r>
      <w:r>
        <w:rPr>
          <w:sz w:val="32"/>
          <w:szCs w:val="32"/>
        </w:rPr>
        <w:t xml:space="preserve">&lt;/p&gt;&lt;p&gt;&lt;img src="/static-img/VaN0zBZRd7OQeh-pIR6cuDetDD0kX7aGOpNrpX6OjSKizq1evyIQXBeZH00HMCWw5FCAu9w1YuIrVSdtsqgqjkkdC7L3slFaPAHcDxFDj7ev4Koaj0c-iay9xQoalRC9Zx6Tv2rnE0WJJ_iVHEDjzZBliQMjrCKRRKEgdM1fHkp3yXUofXu98sxBcLVUKC1p.jpg"&gt;&lt;/p&gt;&lt;p&gt;5. </w:t>
      </w:r>
      <w:r>
        <w:rPr>
          <w:sz w:val="32"/>
          <w:szCs w:val="32"/>
        </w:rPr>
        <w:t>创意枯竭与灵感消耗</w:t>
      </w:r>
      <w:r>
        <w:rPr>
          <w:sz w:val="32"/>
          <w:szCs w:val="32"/>
        </w:rPr>
        <w:t>&lt;/p&gt;&lt;p&gt;</w:t>
      </w:r>
      <w:r>
        <w:rPr>
          <w:sz w:val="32"/>
          <w:szCs w:val="32"/>
        </w:rPr>
        <w:t>长期下来，无论是由于工作量过大还是因为前述种种原因，一些创作者开始感到思维枯竭，即使尝试多种方式来激发灵感，也似乎一切皆空。这时候，他们所做的事情仿佛成了机械性的行为，而不是真正意义上的表达自我。这就是为什么说“五根一起会坏掉”，即使只是其中的一个线索（比如创新思维）出现问题，其余四条线索（包括情绪管理、专业技能、资源支持以及社会认同）也难以为继，最终导致整个系统陷入混乱状态，从而形成一种全面性的危机状况。</w:t>
      </w:r>
      <w:r>
        <w:rPr>
          <w:sz w:val="32"/>
          <w:szCs w:val="32"/>
        </w:rPr>
        <w:t xml:space="preserve">&lt;/p&gt;&lt;p&gt;6. </w:t>
      </w:r>
      <w:r>
        <w:rPr>
          <w:sz w:val="32"/>
          <w:szCs w:val="32"/>
        </w:rPr>
        <w:t>社交媒体审查与信息控制</w:t>
      </w:r>
      <w:r>
        <w:rPr>
          <w:sz w:val="32"/>
          <w:szCs w:val="32"/>
        </w:rPr>
        <w:t>&lt;/p&gt;&lt;p&gt;</w:t>
      </w:r>
      <w:r>
        <w:rPr>
          <w:sz w:val="32"/>
          <w:szCs w:val="32"/>
        </w:rPr>
        <w:t>最后，由于监管部门加强审核，大量内容被限制或直接移除，使得一些小型平台上的用户发现自己无法自由表达，或许连分享日常生活的小事都变得困难。此类事件通常带来了沉重的心理负担，让原本乐于分享的人们感到挫败，并且更害怕未来遭遇类似的“黑箱操作”。</w:t>
      </w:r>
      <w:r>
        <w:rPr>
          <w:sz w:val="32"/>
          <w:szCs w:val="32"/>
        </w:rPr>
        <w:t>&lt;/p&gt;&lt;p&gt;</w:t>
      </w:r>
      <w:r>
        <w:rPr>
          <w:sz w:val="32"/>
          <w:szCs w:val="32"/>
        </w:rPr>
        <w:t>总之，在这个快速变化且竞争激烈的大环境下，每一位网络视频内容提供者都是在这样一个充满挑战和艰辛的地方里奋斗着。尽管存在诸多困难，但只要我们意识到这一点，并相互支持，就能共同构建一个更加包容、平衡又公正的地方，让每个人的声音都能被听到，被看见，被尊重。而这，就是我们追求的是最真实的情感连接，以及最基本的人性尊严。</w:t>
      </w:r>
      <w:r>
        <w:rPr>
          <w:sz w:val="32"/>
          <w:szCs w:val="32"/>
        </w:rPr>
        <w:t>&lt;/p&gt;&lt;p&gt;&lt;a href = "/doc/632766-</w:t>
      </w:r>
      <w:r>
        <w:rPr>
          <w:sz w:val="32"/>
          <w:szCs w:val="32"/>
        </w:rPr>
        <w:t>痛心疾首的五根线索揭秘网络视频中的隐秘损伤</w:t>
      </w:r>
      <w:r>
        <w:rPr>
          <w:sz w:val="32"/>
          <w:szCs w:val="32"/>
        </w:rPr>
        <w:t>.doc" rel="alternate" download="632766-</w:t>
      </w:r>
      <w:r>
        <w:rPr>
          <w:sz w:val="32"/>
          <w:szCs w:val="32"/>
        </w:rPr>
        <w:t>痛心疾首的五根线索揭秘网络视频中的隐秘损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